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12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270 godzin serwisu powdrożeniowego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my jako Wykonawc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  <w:lang w:bidi="zxx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1 h serwisu - ………………… zł netto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270 h serwisu - ……………………………….. zł netto,   VAT …………………….. zł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ENA za 270 h serwisu - ……………………………….. zł brut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taw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</w:rPr>
      </w:pPr>
      <w:r>
        <w:rPr>
          <w:rFonts w:eastAsia="Verdana" w:cs="Arial" w:ascii="Arial" w:hAnsi="Arial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</w:rPr>
      </w:pPr>
      <w:r>
        <w:rPr>
          <w:rFonts w:eastAsia="Verdana" w:cs="Arial" w:ascii="Arial" w:hAnsi="Arial"/>
          <w:i/>
          <w:iCs/>
          <w:sz w:val="20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9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8-08-07T07:33:00Z</dcterms:modified>
  <cp:revision>8</cp:revision>
  <dc:subject/>
  <dc:title>EA-ZP/3-PN/05</dc:title>
</cp:coreProperties>
</file>