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4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SPRZĘTU, </w:t>
        <w:br/>
        <w:t>AKCESORIÓW KOMPUTEROWYCH ORAZ OPROGRAMOWANIA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I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V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PAKIET V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ferowany w niniejszej ofercie przedmiot zamówienia posiada co najmniej 24 miesięczny okres gwarancji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788D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8-22T12:04:00Z</dcterms:modified>
  <cp:revision>16</cp:revision>
  <dc:subject/>
  <dc:title>EA-ZP/3-PN/05</dc:title>
</cp:coreProperties>
</file>