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(wzór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warta w dniu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 Poznaniu,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wersytetem Artystycznym w Poznaniu, przy Al. Marcinkowskiego 29, 60-967 Poznań, REGON: 000275808, NIP: 7781128625,</w:t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  <w:highlight w:val="yellow"/>
        </w:rPr>
        <w:t>[_]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</w:t>
      </w:r>
    </w:p>
    <w:p>
      <w:pPr>
        <w:pStyle w:val="Heading5"/>
        <w:spacing w:lineRule="auto" w:line="360" w:before="0" w:after="0"/>
        <w:ind w:right="708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z siedzibą w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przy ul.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, zarejestrowanym w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pod nr </w:t>
      </w: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]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  <w:highlight w:val="yellow"/>
        </w:rPr>
        <w:t>[_]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Wykonawcą”,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 rezultacie dokonania przez Zamawiającego wyboru oferty Wykonawcy w postępowaniu </w:t>
        <w:br/>
        <w:t xml:space="preserve">o udzielenie zamówienia publicznego w trybie zapytania ofertowego na podstawie Regulaminu udzielania zamówień publicznych o wartości nie przekraczającej równowartości kwoty 30.000 euro obowiązującym w Uniwersytecie Artystycznym w Poznaniu, </w:t>
      </w:r>
      <w:r>
        <w:rPr>
          <w:rFonts w:cs="Arial" w:ascii="Calibri" w:hAnsi="Calibri"/>
          <w:sz w:val="22"/>
          <w:szCs w:val="22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Przedmiot umowy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LICENCJI oprogramowania określonego w załączniku </w:t>
        <w:br/>
        <w:t>nr 1, stanowiącym integralną część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Zasady dostawy i odbioru LICENCJI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dostarczy licencje będące przedmiotem niniejszej umowy na własny koszt </w:t>
        <w:br/>
        <w:t>do siedziby Kupującego w terminie do dnia 28 września 2018 roku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stawa i odbiór licencji będą potwierdzone protokołem dostawy i protokołem odbioru. Protokoły muszą zawierać co najmniej opis LICENCJI (w tym nr licencji), miejsce i datę sporządzenia oraz podpisy osób upoważnionych ze strony Sprzedającego i Kupującego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przedający zobowiązuje się w terminie co najmniej 2 dni roboczych Kupującego przed planowaną dostawą zgłosić w formie pisemnej (na adres e-mail: slawomir.pekosz@uap.edu.pl)  jej zamiar, wskazując datę dostawy i godzinę, z zastrzeżeniem ust. 4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zobowiązuje się do realizacji dostawy wyłącznie w dni robocze Kupującego </w:t>
        <w:br/>
        <w:t>tj. od poniedziałku do piątku w godzinach od 9.00 do 15.00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potwierdzi dostawę licencji protokołem dostawy, podpisanym przez obie strony (załącznik nr 2 do niniejszej umowy)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sprawdzi dostarczone licencje w terminie 3 dni roboczych Kupującego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od daty podpisania protokołu dostawy, o którym mowa w ustępie poprzedzającym.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W 4 dniu roboczym Kupującego, w przypadku braku zastrzeżeń, Kupujący zobowiązany jest dokonać odbioru licencji, podpisując wraz ze Sprzedającym protokół odbioru (załącznik nr 3 niniejszej umowy) lub strony sporządzą i podpiszą protokół uwag (załącznik nr 4 do niniejszej umowy), na których realizację Sprzedającemu przysługuje 5 dni roboczych Kupującego od daty podpisania przedmiotowego protokołu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 Zasady płatnoś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płaci Sprzedającemu za realizację Umow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</w:t>
        <w:tab/>
        <w:tab/>
        <w:t>……………………….</w:t>
      </w:r>
      <w:r>
        <w:rPr>
          <w:rFonts w:cs="Calibri" w:ascii="Calibri" w:hAnsi="Calibri"/>
          <w:b/>
          <w:bCs/>
          <w:sz w:val="22"/>
          <w:szCs w:val="22"/>
        </w:rPr>
        <w:t>zł,</w:t>
      </w:r>
    </w:p>
    <w:p>
      <w:pPr>
        <w:pStyle w:val="Normal"/>
        <w:spacing w:lineRule="auto" w:line="360"/>
        <w:ind w:left="2124" w:hanging="17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  <w:tab/>
        <w:t>…………………………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</w:r>
      <w:r>
        <w:rPr>
          <w:rFonts w:cs="Calibri" w:ascii="Calibri" w:hAnsi="Calibri"/>
          <w:b/>
          <w:sz w:val="22"/>
          <w:szCs w:val="22"/>
        </w:rPr>
        <w:t>……………………….zł</w:t>
      </w:r>
      <w:r>
        <w:rPr>
          <w:rFonts w:cs="Calibri" w:ascii="Calibri" w:hAnsi="Calibri"/>
          <w:b/>
          <w:bCs/>
          <w:sz w:val="22"/>
          <w:szCs w:val="22"/>
        </w:rPr>
        <w:t xml:space="preserve"> ,</w:t>
      </w:r>
    </w:p>
    <w:p>
      <w:pPr>
        <w:pStyle w:val="Normal"/>
        <w:spacing w:lineRule="auto" w:line="360"/>
        <w:ind w:left="2124" w:hanging="1764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ownie: </w:t>
        <w:tab/>
        <w:t>………………………….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</w:t>
        <w:tab/>
      </w:r>
      <w:r>
        <w:rPr>
          <w:rFonts w:cs="Calibri" w:ascii="Calibri" w:hAnsi="Calibri"/>
          <w:b/>
          <w:sz w:val="22"/>
          <w:szCs w:val="22"/>
        </w:rPr>
        <w:t>………………………..</w:t>
      </w:r>
      <w:r>
        <w:rPr>
          <w:rFonts w:cs="Calibri" w:ascii="Calibri" w:hAnsi="Calibri"/>
          <w:b/>
          <w:bCs/>
          <w:sz w:val="22"/>
          <w:szCs w:val="22"/>
        </w:rPr>
        <w:t>zł,</w:t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</w:t>
        <w:tab/>
        <w:t>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będzie płatne na podstawie faktury VAT, wystawionej prawidłowo </w:t>
        <w:br/>
        <w:t>(</w:t>
      </w:r>
      <w:r>
        <w:rPr>
          <w:rFonts w:cs="Calibri" w:ascii="Calibri" w:hAnsi="Calibri"/>
          <w:sz w:val="22"/>
          <w:szCs w:val="22"/>
          <w:u w:val="single"/>
        </w:rPr>
        <w:t xml:space="preserve">na: Uniwersytet Artystyczny w Poznaniu, Al. Marcinkowskiego 29, </w:t>
      </w:r>
      <w:r>
        <w:rPr>
          <w:rFonts w:cs="Arial" w:ascii="Calibri" w:hAnsi="Calibri"/>
          <w:sz w:val="22"/>
          <w:szCs w:val="22"/>
          <w:u w:val="single"/>
        </w:rPr>
        <w:t xml:space="preserve">60-967 Poznań, </w:t>
        <w:br/>
        <w:t>REGON: 000275808, NIP: 7781128625</w:t>
      </w:r>
      <w:r>
        <w:rPr>
          <w:rFonts w:cs="Calibri" w:ascii="Calibri" w:hAnsi="Calibri"/>
          <w:sz w:val="22"/>
          <w:szCs w:val="22"/>
        </w:rPr>
        <w:t xml:space="preserve">) po realizacji dostawy, o której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ust. 1 niniejszej umowy, na konto na niej wskazane, w terminie 21 dni od daty jej otrzymania przez Kupującego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jący wystawi fakturę VAT na podstawie podpisanego przez Kupującego bez zastrzeżeń protokołu odbioru,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6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ący oświadcza, iż jest płatnikiem podatku od towarów i usług VAT i otrzymał numer identyfikacyjny NIP </w:t>
      </w:r>
      <w:r>
        <w:rPr>
          <w:rFonts w:cs="Arial" w:ascii="Calibri" w:hAnsi="Calibri"/>
          <w:sz w:val="22"/>
          <w:szCs w:val="22"/>
          <w:u w:val="single"/>
        </w:rPr>
        <w:t>778112862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 Kary i odset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ma prawo obciążyć Sprzedającego karą umowną w wysokości 0,2% wartości umowy brutto, o której mowa w § 3 ust. 1 niniejszej umowy, za każdy dzień opóźnienia w przypadku </w:t>
        <w:br/>
        <w:t xml:space="preserve">nie wywiązania się przez Sprzedającego z terminów realizacji umowy. </w:t>
      </w:r>
      <w:r>
        <w:rPr>
          <w:rFonts w:cs="Calibri" w:ascii="Calibri" w:hAnsi="Calibri"/>
          <w:color w:val="000000"/>
          <w:sz w:val="22"/>
          <w:szCs w:val="22"/>
        </w:rPr>
        <w:t xml:space="preserve">Za odstąpienie lub rozwiązanie umowy przez którąkolwiek ze stron z przyczyn leżących po stronie Wykonawcy – wysokości 10 % wartości brutto umowy. Prawo odstąpienia winno być zrealizowanie na piśmie z podaniem uzasadnienia. </w:t>
      </w:r>
      <w:r>
        <w:rPr>
          <w:rFonts w:cs="Calibri" w:ascii="Calibri" w:hAnsi="Calibri"/>
          <w:sz w:val="22"/>
          <w:szCs w:val="22"/>
        </w:rPr>
        <w:t>Oświadczenie o odstąpieniu może być złożone w terminie do 31 grudnia 2018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k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upujący zastrzega sobie prawo do dochodzenia odszkodowania przewyższającego wartość kar umow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Kupujący nie dokona odbioru licencji bez uzasadnionej przyczyny, </w:t>
        <w:br/>
        <w:t>po wyczerpaniu trybu określonego w § 2 ust. 6, Sprzedający ma prawo żądać kary umownej w wysokości 5% wartości umowy brutto, o której mowa w § 3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zapłacie wynagrodzenia, Sprzedający ma prawo żądać należnych odsetek ustaw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Przedstawiciele stro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liczank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ą upoważnioną do stałego kontaktu z ZAMAWIAJĄCYM w sprawach związanych z realizacją przedmiotu umowy ze strony WYKONAWCY jest ………………………..……, tel. ………..…………………. .</w:t>
      </w:r>
    </w:p>
    <w:p>
      <w:pPr>
        <w:pStyle w:val="Wyliczanka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stałego kontaktu z WYKONAWCĄ w sprawach związanych z realizacją przedmiotu umowy ze strony ZAMAWIAJĄCEGO jest ………………………………, tel.……………………………… 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6.  Podwykonawstwo </w:t>
      </w:r>
      <w:r>
        <w:rPr>
          <w:rFonts w:cs="Calibri" w:ascii="Calibri" w:hAnsi="Calibri"/>
          <w:sz w:val="22"/>
          <w:szCs w:val="22"/>
        </w:rPr>
        <w:t>(o ile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powierzenia wykonania zamówienia podwykonawcom, Sprzedający zobowiązuje się do koordynacji prac wykonanych przez te podmioty i ponosi przed Kupującym odpowiedzialność za należyte ich wykonanie, jak również za dokonanie rozliczenia z tymi podmiotami oraz odpowiada za jakość i terminowość prac przez nich wykonanych, tak jak za działania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zedający ponosi odpowiedzialność za działania, uchybienia i zaniedbania swoich podwykonawców, tak jak gdyby były to działania, uchybienia lub zaniedbania samego Sprzed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ewykonanie jakiejkolwiek części umowy przez podwykonawcę nie zwalnia Sprzedającego z jego zobowiązań wynikających z Umowy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7 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strony poddają rozstrzygnięciu Sądowi Powszechnemu właściwemu dla Kupu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 oraz innych właściwych aktów pr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2 egzemplarzach, 1 dla Kupującego i 1 dla Sprzedającego.</w:t>
      </w:r>
    </w:p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Sprzedający:</w:t>
        <w:tab/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AP/ZO/17/2018</w:t>
      <w:tab/>
      <w:tab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126" w:hanging="1769"/>
      <w:jc w:val="both"/>
    </w:pPr>
    <w:rPr>
      <w:sz w:val="24"/>
    </w:rPr>
  </w:style>
  <w:style w:type="paragraph" w:styleId="Wyliczanka">
    <w:name w:val="Wyliczanka"/>
    <w:basedOn w:val="Normal"/>
    <w:qFormat/>
    <w:pPr>
      <w:spacing w:lineRule="auto" w:line="288"/>
    </w:pPr>
    <w:rPr>
      <w:rFonts w:ascii="Open Sans;Tahoma" w:hAnsi="Open Sans;Tahoma" w:cs="Open Sans;Tahoma"/>
      <w:color w:val="00000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9281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6:00Z</dcterms:created>
  <dc:creator>USER</dc:creator>
  <dc:description/>
  <cp:keywords/>
  <dc:language>en-US</dc:language>
  <cp:lastModifiedBy>Joanna Pakulska</cp:lastModifiedBy>
  <cp:lastPrinted>2016-07-06T11:16:00Z</cp:lastPrinted>
  <dcterms:modified xsi:type="dcterms:W3CDTF">2018-09-20T10:21:00Z</dcterms:modified>
  <cp:revision>6</cp:revision>
  <dc:subject/>
  <dc:title>UMOWA SPRZEDAŻY – DOSTAWY</dc:title>
</cp:coreProperties>
</file>