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system rejestracji obrazu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CZĘŚĆ 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Udzielamy ……. miesięcznej gwarancji na monitor komputerowy (min. 24 miesiące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Udzielamy …. miesięcznej gwarancji na komputer stacjonarny (min. 24 miesięcy)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I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amy ……. miesięcznej gwarancji na kamerę IP zewnętrzną (min. 24 miesiące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amy …. miesięcznej gwarancji na kamerę IP zewnętrzną (min. 24 miesięcy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CZĘŚĆ II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amy ……. miesięcznej gwarancji na przełącznik sieciowy(min. 24 miesiące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amy …. miesięcznej gwarancji na zasilacz UPS (min. 24 miesięcy)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5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8-09-13T09:48:00Z</dcterms:modified>
  <cp:revision>20</cp:revision>
  <dc:subject/>
  <dc:title>ZP</dc:title>
</cp:coreProperties>
</file>