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t. j. Dz. U. z 2018 r nr 419 poz. ze zm.)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Wykonawcy: 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/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UAP/PN/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BA5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8-09-21T08:36:00Z</dcterms:modified>
  <cp:revision>6</cp:revision>
  <dc:subject/>
  <dc:title>Załącznik nr 2</dc:title>
</cp:coreProperties>
</file>