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5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sz w:val="22"/>
          <w:szCs w:val="22"/>
        </w:rPr>
        <w:t>„Dostawa  samochodu osobowo-towarowego z pakietem serwisowym i ubezpieczeniowy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3330"/>
        <w:gridCol w:w="1344"/>
        <w:gridCol w:w="1347"/>
        <w:gridCol w:w="1345"/>
        <w:gridCol w:w="1347"/>
      </w:tblGrid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Samochód osobowo-towarowy  – 1 szt. z pakietem serwisowym i ubezpieczeniowym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cent: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: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OpenSymbol" w:cs="Calibri"/>
                <w:sz w:val="20"/>
                <w:szCs w:val="20"/>
              </w:rPr>
            </w:pPr>
            <w:r>
              <w:rPr>
                <w:rFonts w:eastAsia="OpenSymbol"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eastAsia="OpenSymbol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eastAsia="OpenSymbol"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RAZEM</w:t>
            </w: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realizację przez nich zamówienia jak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9E90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09-06T08:26:00Z</dcterms:modified>
  <cp:revision>13</cp:revision>
  <dc:subject/>
  <dc:title>EA-ZP/3-PN/05</dc:title>
</cp:coreProperties>
</file>