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9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</w:t>
      </w:r>
    </w:p>
    <w:p>
      <w:pPr>
        <w:pStyle w:val="Normal"/>
        <w:widowControl/>
        <w:spacing w:lineRule="auto" w:line="276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Calibri" w:cs="Verdana" w:ascii="Times New Roman" w:hAnsi="Times New Roman"/>
          <w:sz w:val="22"/>
          <w:szCs w:val="22"/>
          <w:lang w:eastAsia="zh-CN"/>
        </w:rPr>
        <w:t>„</w:t>
      </w:r>
      <w:r>
        <w:rPr>
          <w:rFonts w:eastAsia="Calibri" w:cs="Verdana" w:ascii="Times New Roman" w:hAnsi="Times New Roman"/>
          <w:sz w:val="22"/>
          <w:szCs w:val="22"/>
          <w:lang w:eastAsia="zh-CN"/>
        </w:rPr>
        <w:t xml:space="preserve">Opracowania dokumentacji aplikacyjnej, w tym „Studium Wykonalności” wraz z załącznikami niespecjalistycznymi i wnioskiem o dofinansowanie projektu „Digitalizacja i udostępnienie zbiorów Uniwersytetu Artystycznego w Poznaniu” w ramach Programu Operacyjnego Polska Cyfrowa Działanie 2.3 „Cyfrowa dostępność i użyteczność informacji sektora publicznego </w:t>
        <w:br/>
        <w:t>w ramach Programu Operacyjnego Polska Cyfrowa”, Poddziałania 2.3.2 „Cyfrowe udostępnienie zasobów kultury” konkurs III kultura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my jako Wykonaw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sz w:val="20"/>
          <w:szCs w:val="20"/>
          <w:lang w:bidi="zxx"/>
        </w:rPr>
        <w:t>za</w:t>
      </w:r>
      <w:r>
        <w:rPr>
          <w:rFonts w:cs="Arial" w:ascii="Arial" w:hAnsi="Arial"/>
          <w:b/>
          <w:sz w:val="20"/>
          <w:szCs w:val="20"/>
          <w:lang w:bidi="zxx"/>
        </w:rPr>
        <w:t xml:space="preserve"> cenę</w:t>
      </w:r>
      <w:r>
        <w:rPr>
          <w:rFonts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tość netto ……………………………………….. PL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VAT   ………………………………………………….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wartość brutt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……………………………………… PLN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sług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;Microsoft JhengHei Light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Microsoft JhengHei Light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561A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10-08T11:58:00Z</dcterms:modified>
  <cp:revision>14</cp:revision>
  <dc:subject/>
  <dc:title>EA-ZP/3-PN/05</dc:title>
</cp:coreProperties>
</file>