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UMOWA SPRZEDAŻY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Heading1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reprezentowanym przez: 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ą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color w:val="FF0000"/>
        </w:rPr>
      </w:pPr>
      <w:r>
        <w:rPr>
          <w:sz w:val="22"/>
          <w:szCs w:val="22"/>
        </w:rPr>
        <w:t>Umowa jest wynikiem postępowania o udzielenie zamówienia publicznego przeprowadzonego w trybie zapytania ofertowego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starczenia Zamawiającemu sprzętu komputerowego zgodnie z opisem przedmiotu zamówienia stanowiącym załącznik nr 1 do zapytania ofertowego oraz ofertą Wykonawcy, stanowiącą załącznik nr 2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wszelkie koszty związane z transportem przedmiotu umowy </w:t>
        <w:br/>
        <w:t>do miejsca przezna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i/>
          <w:i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następujący termin realizacji umowy: 14 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umowy strony uznają dostarczenie kompletnego zamówienia zgodnego z OPZ (w </w:t>
      </w:r>
    </w:p>
    <w:p>
      <w:pPr>
        <w:pStyle w:val="Normal"/>
        <w:spacing w:lineRule="auto" w:line="256" w:before="0" w:after="1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tym  wszelką dokumentację wskazaną w zapytaniu ofertowym) do siedziby Zamawiającego po </w:t>
      </w:r>
    </w:p>
    <w:p>
      <w:pPr>
        <w:pStyle w:val="Normal"/>
        <w:spacing w:lineRule="auto" w:line="256" w:before="0" w:after="1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uprzednim poinformowaniu go przez Wykonawcę o dacie i godzinie dostawy z wyprzedzeniem </w:t>
      </w:r>
    </w:p>
    <w:p>
      <w:pPr>
        <w:pStyle w:val="Normal"/>
        <w:spacing w:lineRule="auto" w:line="256" w:before="0" w:after="160"/>
        <w:contextualSpacing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o najmniej 5 dni robocz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</w:rPr>
        <w:t>1. Za zrealizowanie umowy ustala się wynagrodzenie w wysokości ………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;Microsoft JhengHei Light"/>
          <w:color w:val="000000"/>
          <w:sz w:val="22"/>
          <w:szCs w:val="22"/>
          <w:lang w:eastAsia="en-US"/>
        </w:rPr>
      </w:pPr>
      <w:r>
        <w:rPr>
          <w:rFonts w:eastAsia="Arial Unicode MS;Microsoft JhengHei Light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;Microsoft JhengHei Light"/>
          <w:color w:val="000000"/>
          <w:sz w:val="22"/>
          <w:szCs w:val="22"/>
          <w:lang w:eastAsia="en-US"/>
        </w:rPr>
        <w:t>nr 2, stanowiącym ofertę i nie mogą ulec zwięk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;Microsoft JhengHei Light"/>
          <w:color w:val="000000"/>
          <w:sz w:val="22"/>
          <w:szCs w:val="22"/>
          <w:lang w:eastAsia="en-US"/>
        </w:rPr>
      </w:pPr>
      <w:r>
        <w:rPr>
          <w:rFonts w:eastAsia="Arial Unicode MS;Microsoft JhengHei Light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;Microsoft JhengHei Light"/>
          <w:color w:val="000000"/>
          <w:sz w:val="22"/>
          <w:szCs w:val="22"/>
          <w:lang w:eastAsia="en-US"/>
        </w:rPr>
      </w:pPr>
      <w:r>
        <w:rPr>
          <w:rFonts w:eastAsia="Arial Unicode MS;Microsoft JhengHei Ligh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rFonts w:eastAsia="Arial Unicode MS;Microsoft JhengHei Light"/>
          <w:color w:val="000000"/>
          <w:sz w:val="22"/>
          <w:szCs w:val="22"/>
        </w:rPr>
        <w:t xml:space="preserve">Warunkiem wystawienia przez Wykonawcę faktury  jest podpisanie przez obie strony protokołu </w:t>
        <w:br/>
      </w:r>
      <w:r>
        <w:rPr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Arial Unicode MS;Microsoft JhengHei Light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;Microsoft JhengHei Light"/>
          <w:b/>
          <w:color w:val="000000"/>
          <w:sz w:val="22"/>
          <w:szCs w:val="22"/>
        </w:rPr>
        <w:t>do 30 dni</w:t>
      </w:r>
      <w:r>
        <w:rPr>
          <w:rFonts w:eastAsia="Arial Unicode MS;Microsoft JhengHei Light"/>
          <w:color w:val="000000"/>
          <w:sz w:val="22"/>
          <w:szCs w:val="22"/>
        </w:rPr>
        <w:t xml:space="preserve"> przelewem na wskazany w fakturze rachunek bankowy Wykonawcy od daty </w:t>
      </w:r>
      <w:r>
        <w:rPr>
          <w:rFonts w:eastAsia="Arial Unicode MS;Microsoft JhengHei Light"/>
          <w:sz w:val="22"/>
          <w:szCs w:val="22"/>
        </w:rPr>
        <w:t xml:space="preserve">otrzymania </w:t>
      </w:r>
      <w:r>
        <w:rPr>
          <w:rFonts w:eastAsia="Arial Unicode MS;Microsoft JhengHei Light"/>
          <w:color w:val="000000"/>
          <w:sz w:val="22"/>
          <w:szCs w:val="22"/>
        </w:rPr>
        <w:t>prawidłowo wystawionej faktury VAT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udziela, 24 miesięcznej gwarancji na zakupiony sprzęt, potwierdzonej wydaniem dokumentu gwarancyjn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czas trwania okresu gwarancji autoryzowany serwis producenta sprzętu dokonywać będzie bezpłatnych napraw, odbierając sprzęt z siedziby Zamawiającego, rozpoczynając je najpóźniej w </w:t>
      </w:r>
      <w:r>
        <w:rPr>
          <w:sz w:val="22"/>
          <w:szCs w:val="22"/>
        </w:rPr>
        <w:t xml:space="preserve">ciągu 2 dni od zgłoszenia naprawy, a kończąc nie później, niż w ciągu 15 dni roboczych od dnia zgłoszenia sprzętu do naprawy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starczenia w terminie 2 dni roboczych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72"/>
        <w:jc w:val="both"/>
        <w:rPr/>
      </w:pPr>
      <w:r>
        <w:rPr>
          <w:color w:val="000000"/>
          <w:sz w:val="22"/>
          <w:szCs w:val="22"/>
        </w:rPr>
        <w:t xml:space="preserve">W przypadku czwartej awarii sprzętu w okresie gwarancji Wykonawca zobowiązany będzie na żądanie Zamawiającego wymienić zakupiony sprzęt na nowy (o parametrach co najmniej równorzędnych), w terminie </w:t>
      </w:r>
      <w:r>
        <w:rPr>
          <w:b/>
          <w:color w:val="000000"/>
          <w:sz w:val="22"/>
          <w:szCs w:val="22"/>
        </w:rPr>
        <w:t>10 dni</w:t>
      </w:r>
      <w:r>
        <w:rPr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Arial Unicode MS;Microsoft JhengHei Light"/>
          <w:color w:val="000000"/>
          <w:sz w:val="22"/>
          <w:szCs w:val="22"/>
        </w:rPr>
      </w:pPr>
      <w:r>
        <w:rPr>
          <w:rFonts w:eastAsia="Arial Unicode MS;Microsoft JhengHei Light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Arial Unicode MS;Microsoft JhengHei Light"/>
          <w:color w:val="000000"/>
          <w:sz w:val="22"/>
          <w:szCs w:val="22"/>
        </w:rPr>
        <w:t>W przypadku konieczności przeprowadzenia, dla zachowania uprawnień z tytułu gwarancji 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Arial Unicode MS;Microsoft JhengHei Light"/>
          <w:color w:val="000000"/>
          <w:sz w:val="22"/>
          <w:szCs w:val="22"/>
        </w:rPr>
        <w:t xml:space="preserve">W przypadku niewykonania </w:t>
      </w:r>
      <w:r>
        <w:rPr>
          <w:rFonts w:eastAsia="Arial Unicode MS;Microsoft JhengHei Light"/>
          <w:sz w:val="22"/>
          <w:szCs w:val="22"/>
        </w:rPr>
        <w:t>lub opóźnienia z wykonaniem</w:t>
      </w:r>
      <w:r>
        <w:rPr>
          <w:rFonts w:eastAsia="Arial Unicode MS;Microsoft JhengHei Light"/>
          <w:color w:val="000000"/>
          <w:sz w:val="22"/>
          <w:szCs w:val="22"/>
        </w:rPr>
        <w:t xml:space="preserve"> obowiązków z tytułu gwarancji lub rękojmi, Zamawiający może zlecić ich wykonanie podmiotowi trzeciemu bez upoważnienia sądu – na koszt i ryzyko Wykon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 opóźnienie w dostawie w wysokości 1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i/>
          <w:i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a odstąpienie lub rozwiązanie umowy przez którąkolwiek ze stron z przyczyn leżących </w:t>
        <w:br/>
        <w:t>po stronie Wykonawcy –  w wysokości 15 % wartości brutto niezrealizowanej części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spacing w:lineRule="auto" w:line="256" w:before="0" w:after="16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i uzupełnienia niniejszej umowy wymagają dla swej ważności formy pisemnej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>Ewentualne spory mogące wyniknąć w związku z niniejszą umow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niesienie wierzytelności wynikających z niniejszej umowy wymaga pisemnej zgody Zamawiającego pod rygorem nieważności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la Zamawiającego dwa egzemplarze i jeden dla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Arial" w:hAnsi="Arial"/>
      </w:rPr>
      <w:t>UAP/ZO/21/2018</w:t>
    </w:r>
    <w:r>
      <w:rPr/>
      <w:t xml:space="preserve"> </w:t>
      <w:tab/>
      <w:tab/>
      <w:t xml:space="preserve">   </w:t>
    </w:r>
    <w:r>
      <w:rPr>
        <w:rFonts w:cs="Calibri" w:ascii="Calibri" w:hAnsi="Calibri"/>
        <w:sz w:val="24"/>
        <w:szCs w:val="24"/>
      </w:rPr>
      <w:t>Załącznik nr 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0D755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0:00Z</dcterms:created>
  <dc:creator>USER</dc:creator>
  <dc:description/>
  <cp:keywords/>
  <dc:language>en-US</dc:language>
  <cp:lastModifiedBy>Joanna Pakulska</cp:lastModifiedBy>
  <cp:lastPrinted>2017-08-25T11:01:00Z</cp:lastPrinted>
  <dcterms:modified xsi:type="dcterms:W3CDTF">2018-10-18T08:22:00Z</dcterms:modified>
  <cp:revision>57</cp:revision>
  <dc:subject/>
  <dc:title>UMOWA SPRZEDAŻY – DOSTAWY</dc:title>
</cp:coreProperties>
</file>