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serwera i dysków twardych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…. miesięcznej gwarancji na serwer dyskowy (min.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dzielamy …. miesięcznej gwarancji na dyski twarde (min. 60 miesięcy)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F7F1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5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8-11-28T10:32:00Z</dcterms:modified>
  <cp:revision>20</cp:revision>
  <dc:subject/>
  <dc:title>ZP</dc:title>
</cp:coreProperties>
</file>