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komputerów stacjonarnych i akcesoriów komputerow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.. dni roboczych (maksymalny termin realizacji zamówienia – 14 dni roboczych od dnia podpisania umowy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0BD6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8-11-13T10:56:00Z</dcterms:modified>
  <cp:revision>8</cp:revision>
  <dc:subject/>
  <dc:title>ZP</dc:title>
</cp:coreProperties>
</file>