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2 ustawy z dnia 16 kwietnia 1993 r. o zwalczaniu nieuczciwej konkurencji t. 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C90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11-28T09:14:00Z</dcterms:modified>
  <cp:revision>10</cp:revision>
  <dc:subject/>
  <dc:title>Załącznik nr 2</dc:title>
</cp:coreProperties>
</file>