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SPRZEDAŻ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jest wynikiem postępowania o udzielenie zamówienia publicznego przeprowadzonego w trybie przetargu nieograniczonego pn.:</w:t>
      </w:r>
      <w:r>
        <w:rPr>
          <w:rFonts w:cs="Arial" w:ascii="Calibri" w:hAnsi="Calibri"/>
          <w:b/>
          <w:sz w:val="22"/>
          <w:szCs w:val="22"/>
        </w:rPr>
        <w:t xml:space="preserve"> „DOSTAWA SERWERA I DYSKÓW TWARD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PN/9/2018</w:t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 Zamawiającemu serwera oraz ośmiu dysków twardych zgodnie z opisem przedmiotu zamówienia stanowiącym załącznik nr 6 do SIWZ oraz ofertą Wykonawcy, stanowiącą załącznik nr 2 do niniejszej umow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y termin realizacji umowy: 14 dni robocz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mowy strony uznają dostarczenie kompletnego zamówienia zgodnego z OPZ (w </w:t>
      </w:r>
    </w:p>
    <w:p>
      <w:pPr>
        <w:pStyle w:val="Normal"/>
        <w:spacing w:lineRule="auto" w:line="256" w:before="0" w:after="160"/>
        <w:ind w:left="435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w tym  wszelką dokumentację wskazaną w SIWZ) do siedziby Zamawiającego po uprzednim poinformowaniu go przez Wykonawcę o dacie i godzinie dostawy z wyprzedzeniem co najmniej 5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Zamawiającego jest: 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: …………………………………</w:t>
      </w:r>
    </w:p>
    <w:p>
      <w:pPr>
        <w:pStyle w:val="Normal"/>
        <w:spacing w:lineRule="auto" w:line="256" w:before="0" w:after="160"/>
        <w:ind w:left="435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 Za zrealizowanie umowy ustala się wynagrodzenie w wysokości ………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>nr 2 do niniejszej umowy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arunkiem wystawienia przez Wykonawcę faktury  jest podpisanie przez obie strony protokołu </w:t>
      </w:r>
      <w:r>
        <w:rPr>
          <w:rFonts w:cs="Calibri" w:ascii="Calibri" w:hAnsi="Calibri"/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2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do 30 dni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przelewem na wskazany w fakturze rachunek bankowy Wykonawcy od daty </w:t>
      </w:r>
      <w:r>
        <w:rPr>
          <w:rFonts w:eastAsia="Arial Unicode MS" w:cs="Calibri" w:ascii="Calibri" w:hAnsi="Calibri"/>
          <w:sz w:val="22"/>
          <w:szCs w:val="22"/>
        </w:rPr>
        <w:t xml:space="preserve">otrzymania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awidłowo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Za dzień zapłaty wynagrodzenia przysługującego Wykonawcy uznaje się dzień obciążenia rachunku bankowego Zamawiającego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….. miesięcznej gwarancji na serwer dyskowy i ….. miesięcznej gwarancji na dyski twarde, potwierdzonej wydaniem dokumentu gwarancyjn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rFonts w:cs="Calibri" w:ascii="Calibri" w:hAnsi="Calibri"/>
          <w:sz w:val="22"/>
          <w:szCs w:val="22"/>
        </w:rPr>
        <w:t xml:space="preserve">ciągu 1 dnia 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gwarancyjnej Sprzętu poza adresem Zamawiającego wszelkie koszty oraz ryzyko związane z transportem Sprzętu ponosi Wykonaw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7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3 awarii sprzętu w okresie gwarancji Wykonawca zobowiązany będzie na żądanie Zamawiającego wymienić zakupiony sprzęt na nowy (o parametrach co najmniej równorzędnych), w terminie 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niewykonania </w:t>
      </w:r>
      <w:r>
        <w:rPr>
          <w:rFonts w:eastAsia="Arial Unicode MS" w:cs="Calibri" w:ascii="Calibri" w:hAnsi="Calibri"/>
          <w:sz w:val="22"/>
          <w:szCs w:val="22"/>
        </w:rPr>
        <w:t>lub opóźnienia z wykonaniem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za opóźnienie w dostawie w wysokości 1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a odstąpienie lub rozwiązanie umowy przez którąkolwiek ze stron z przyczyn leżących po stronie Wykonawcy –  w wysokości 15 % wartości brutto umowy. Prawo odstąpienia winno być zrealizowane na piśmie wraz z podaniem uzasadnienia. </w:t>
      </w:r>
      <w:r>
        <w:rPr>
          <w:rFonts w:cs="Calibri" w:ascii="Calibri" w:hAnsi="Calibri"/>
          <w:sz w:val="22"/>
          <w:szCs w:val="22"/>
        </w:rPr>
        <w:t xml:space="preserve">Oświadczenie 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 odstąpić od Umowy, jeżeli Wykonawca narusza w sposób istotny postanowienia Umowy. Istotne naruszenia Umowy obejmują w szczególności przypadki gdy: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ozpoczęcie wykonywania przedmiotu niniejszej Umowy bez uzasadnionej przyczyny w ciągu 3 dni od doręczenia wezwania Zamawiającego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najduje się w stanie zagrażającym niewypłacalnością 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w wyznaczonym terminie do zawiadomienia przesłanego mu przez Zamawiającego z żądaniem wyrównania zaniedbań lub nie spełnienia jego obowiązków wynikających z Umowy, </w:t>
        <w:br/>
        <w:t>co poważnie wpływa na właściwą i terminową realizację dosta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jakikolwiek brak zdolności do czynności prawnych utrudniający realizację Umowy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zostaną zapłacone w terminie 7 dni od dnia wez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wymagalnych kar umownych z przysługującą mu wierzytelnością 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treści i uzupełnienia niniejszej umowy wymagają dla swej ważności formy pisemnej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wentualne spory mogące wyniknąć w związku z niniejszą umow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niesienie wierzytelności wynikających z niniejszej umowy wymaga pisemnej zgody Zamawiającego pod rygorem nieważności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PN/9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A908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10:00Z</dcterms:created>
  <dc:creator>USER</dc:creator>
  <dc:description/>
  <cp:keywords/>
  <dc:language>en-US</dc:language>
  <cp:lastModifiedBy>Magdalena Chwalisz</cp:lastModifiedBy>
  <cp:lastPrinted>2018-09-20T21:10:00Z</cp:lastPrinted>
  <dcterms:modified xsi:type="dcterms:W3CDTF">2018-11-29T10:17:00Z</dcterms:modified>
  <cp:revision>13</cp:revision>
  <dc:subject/>
  <dc:title>UMOWA SPRZEDAŻY – DOSTAWY</dc:title>
</cp:coreProperties>
</file>