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UMOWA SPRZEDAŻY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...........  roku w Poznaniu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Artystycznym w Pozn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jest wynikiem postępowania o udzielenie zamówienia publicznego przeprowadzonego </w:t>
        <w:br/>
        <w:t>w trybie zapytania ofertowego pn.:</w:t>
      </w:r>
      <w:r>
        <w:rPr>
          <w:rFonts w:cs="Arial" w:ascii="Calibri" w:hAnsi="Calibri"/>
          <w:b/>
          <w:sz w:val="22"/>
          <w:szCs w:val="22"/>
        </w:rPr>
        <w:t xml:space="preserve"> „DOSTAWA KOMPUTERÓW I AKCESORIÓW KOMPUTEROWYCH” </w:t>
      </w:r>
      <w:r>
        <w:rPr>
          <w:rFonts w:eastAsia="HG Mincho Light J;Times New Roman" w:cs="Calibri" w:ascii="Calibri" w:hAnsi="Calibri"/>
          <w:b/>
          <w:color w:val="000000"/>
          <w:sz w:val="22"/>
          <w:szCs w:val="22"/>
        </w:rPr>
        <w:t>UAP/ZO/28/2018.</w:t>
      </w:r>
    </w:p>
    <w:p>
      <w:pPr>
        <w:pStyle w:val="TextBodyIndent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dostarczenia Zamawiającemu przedmiotu zamówienia, zgodnie </w:t>
        <w:br/>
        <w:t>z opisem przedmiotu oraz ofertą Wykonawcy, stanowiącą załącznik nr 2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sprzętu zawarty jest w załączniku nr 1 do niniejszej umowy, będącym jej integralną częścią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rczony przedmiot zamówienia musi być fabrycznie nowy, tzn. nieużywany przed dniem dostarczenia, z wyłączeniem używania niezbędnego dla przeprowadzenia testu jego poprawnej prac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sprzęt musi spełniać warunki oznakowania CE i być tym znakiem oznaczon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transportem przedmiotu umowy do miejsca przeznacz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i/>
          <w:i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 następujący termin realizacji umowy: 7 dni kalendarzowych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mowy zostanie potwierdzone podpisanym przez strony protokoł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mowy strony uznają dostarczenie kompletnego zamówienia zgodnego z OPZ </w:t>
        <w:br/>
        <w:t xml:space="preserve">do siedziby Zamawiającego po uprzednim poinformowaniu go przez Wykonawcę </w:t>
        <w:br/>
        <w:t xml:space="preserve">o dacie i godzinie dostawy z wyprzedzeniem co najmniej 2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Zamawiającego jest: 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ą odpowiedzialną za realizację umowy ze strony Wykonawcy jest: 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 zrealizowanie umowy ustala się wynagrodzenie w łącznej wysokości ………. (słownie: …) brut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 xml:space="preserve">2. Ceny poszczególnych elementów składających się na przedmiot umowy określone są w załącz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  <w:t>nr 2 do niniejszej umowy, stanowiącym ofertę i nie mogą ulec zwięk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7" w:leader="dot"/>
        </w:tabs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arunkiem wystawienia przez Wykonawcę faktury jest podpisanie protokołu </w:t>
        <w:br/>
      </w:r>
      <w:r>
        <w:rPr>
          <w:rFonts w:cs="Calibri" w:ascii="Calibri" w:hAnsi="Calibri"/>
          <w:color w:val="000000"/>
          <w:sz w:val="22"/>
          <w:szCs w:val="22"/>
        </w:rPr>
        <w:t>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Zamawiający zobowiązany jest zapłacić przysługujące Wykonawcy wynagrodzenie w terminie </w:t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wskazanym w fakturze tj.  21 dni,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przelewem na wskazany w fakturach rachunek bankowy Wykonawcy, od daty </w:t>
      </w:r>
      <w:r>
        <w:rPr>
          <w:rFonts w:eastAsia="Arial Unicode MS" w:cs="Calibri" w:ascii="Calibri" w:hAnsi="Calibri"/>
          <w:sz w:val="22"/>
          <w:szCs w:val="22"/>
        </w:rPr>
        <w:t xml:space="preserve">otrzymania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awidłowo wystawionej faktur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Za dzień zapłaty wynagrodzenia przysługującego Wykonawcy uznaje się dzień obciążenia rachunku bankowego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udziela min. 24 miesięcznej gwarancji na dostarczony przedmiot zamówienia, potwierdzonej wydaniem dokumentu gwarancyjn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czas trwania okresu gwarancji autoryzowany serwis producenta sprzętu dokonywać będzie bezpłatnych napraw, w siedzibie Zamawiającego rozpoczynając je najpóźniej w </w:t>
      </w:r>
      <w:r>
        <w:rPr>
          <w:rFonts w:cs="Calibri" w:ascii="Calibri" w:hAnsi="Calibri"/>
          <w:sz w:val="22"/>
          <w:szCs w:val="22"/>
        </w:rPr>
        <w:t xml:space="preserve">ciągu 1 dnia </w:t>
        <w:br/>
        <w:t xml:space="preserve">od zgłoszenia naprawy, a kończąc nie później, niż w ciągu 7 dni roboczych od dnia zgłoszenia sprzętu do napra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aprawy gwarancyjnej Sprzętu poza adresem Zamawiającego wszelkie koszty </w:t>
        <w:br/>
        <w:t>oraz ryzyko związane z transportem Sprzętu ponosi Wykonaw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aprawy trwającej dłużej, niż czas wskazany w ust. 2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dostarczenia w terminie 24 godzin Zamawiającemu sprzętu zamiennego, o co najmniej takich samych właściwościach, co sprzęt będący przedmiotem napr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gwarancji zostaje przedłużony o czas naprawy sprzętu.</w:t>
      </w:r>
    </w:p>
    <w:p>
      <w:pPr>
        <w:pStyle w:val="Normal"/>
        <w:numPr>
          <w:ilvl w:val="0"/>
          <w:numId w:val="3"/>
        </w:numPr>
        <w:ind w:left="360" w:hanging="37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3 awarii danego sprzętu w okresie gwarancji Wykonawca zobowiązany będzie na żądanie Zamawiającego wymienić zakupiony sprzęt na nowy (o parametrach co najmniej równorzędnych), w terminie 7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zgłoszenia żądania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jest zobowiązany do przechowywania opakowań zakupionego sprzętu, </w:t>
        <w:br/>
        <w:t xml:space="preserve">a ich ewentualny brak nie powoduje utraty roszczeń wynikających z gwarancj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Niezależnie od uprawnień przysługujących Zamawiającemu z tytułu gwarancji, o której mowa powyżej w ust. 2, może on wykonywać uprawnienia z tytułu rękojmi za w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konieczności przeprowadzenia, dla zachowania uprawnień z tytułu gwarancji </w:t>
        <w:br/>
        <w:t>lub rękojmi dodatkowych przeglądów – obowiązek w tym zakresie obciąża Wykonawcę, który ponosi wszelkie koszty z tym związane w ramach ceny umow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W przypadku niewykonania </w:t>
      </w:r>
      <w:r>
        <w:rPr>
          <w:rFonts w:eastAsia="Arial Unicode MS" w:cs="Calibri" w:ascii="Calibri" w:hAnsi="Calibri"/>
          <w:sz w:val="22"/>
          <w:szCs w:val="22"/>
        </w:rPr>
        <w:t>lub opóźnienia z wykonaniem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obowiązków z tytułu gwarancji </w:t>
        <w:br/>
        <w:t>lub rękojmi, Zamawiający może zlecić ich wykonanie podmiotowi trzeciemu bez upoważnienia sądu – na koszt i ryzyko Wykonawcy.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za opóźnienie w dostawie w wysokości 0,5% wartości brutto opóźnionego sprzętu – za każdy dzień opóźnienia, 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za opóźnienie w terminach określonych w § 5 – w wysokości 0,2 % wartości brutto danego sprzętu, za każdy dzień opóźnienia,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za odstąpienie lub rozwiązanie umowy przez którąkolwiek ze stron z przyczyn leżących </w:t>
        <w:br/>
        <w:t xml:space="preserve">po stronie Wykonawcy –  w wysokości 15 % wartości brutto umowy. Prawo odstąpienia winno być zrealizowane na piśmie wraz z podaniem uzasadnienia. </w:t>
      </w:r>
      <w:r>
        <w:rPr>
          <w:rFonts w:cs="Calibri" w:ascii="Calibri" w:hAnsi="Calibri"/>
          <w:sz w:val="22"/>
          <w:szCs w:val="22"/>
        </w:rPr>
        <w:t xml:space="preserve">Oświadczenie </w:t>
        <w:br/>
        <w:t xml:space="preserve">o odstąpieniu może być złożone w terminie do 31 grudnia 2020 roku. </w:t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Calibri" w:ascii="Calibri" w:hAnsi="Calibri"/>
          <w:sz w:val="22"/>
          <w:szCs w:val="22"/>
        </w:rPr>
        <w:t>2. Zamawiający ma prawo  odstąpić od Umowy, jeżeli Wykonawca narusza w sposób istotny postanowienia Umowy. Istotne naruszenia Umowy obejmują w szczególności przypadki :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dostarczenia  przedmiotu niniejszej Umowy bez uzasadnionej przyczyny </w:t>
        <w:br/>
        <w:t>w ciągu 3 dni od terminu wyznaczonego w umowie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je istotna zmiany okoliczności powodująca, że wykonanie Umowy nie leży w interesie publicznym, czego nie można było przewidzieć w chwili jej zawarcia, oraz w przypadku zmiany przepisów powszechnie obowiązującego prawa, nieotrzymania dotacji, o której mowa w § 3 ust. 5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najduje się w stanie zagrażającym niewypłacalnością </w:t>
        <w:br/>
        <w:t>lub przechodzi w stan likwidacji w celach innych niż przekształcenia przedsiębiorstwa lub połączenia się z innym przedsiębiorstwem,</w:t>
      </w:r>
    </w:p>
    <w:p>
      <w:pPr>
        <w:pStyle w:val="NoSpacing1"/>
        <w:numPr>
          <w:ilvl w:val="1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zajęty majątek Wykonawcy lub gdy zostanie wszczęte postępowanie egzekucyjne w stopniu uniemożliwiającym realizację Umo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konuje swoje obowiązki w sposób niezgodny z Umową </w:t>
        <w:br/>
        <w:t xml:space="preserve">lub bez zachowania wymaganej staranności, nie dostosowuje się </w:t>
        <w:br/>
        <w:t xml:space="preserve">w wyznaczonym terminie do zawiadomienia przesłanego mu przez Zamawiającego z żądaniem wyrównania zaniedbań lub nie spełnienia jego obowiązków wynikających z Umowy, co poważnie wpływa na właściwą </w:t>
        <w:br/>
        <w:t>i terminową realizację dostawy,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ąpienia jakikolwiek brak zdolności do czynności prawnych utrudniający realizację Umowy.</w:t>
      </w:r>
    </w:p>
    <w:p>
      <w:pPr>
        <w:pStyle w:val="NoSpacing1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realizowania lub niewłaściwego realizowania postanowień umowy dotyczących gwarancji przedmiotu umowy, mimo uprzedniego wezwania </w:t>
        <w:br/>
        <w:t>do zaprzestania ww. naruszeń.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ma prawo dochodzić odszkodowania uzupełniającego przewyższającego wysokość zastrzeżonych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ą mu wierzytelnością </w:t>
        <w:br/>
        <w:t>z tytułu wynagrodzenia za przedmiot umowy, choćby obie wierzytelności nie były jeszcze wymagalne (potrącenie umowne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kar umownych nie zwalnia Wykonawcy z obowiązku wykonania zobowiązań </w:t>
        <w:br/>
        <w:t>w Umowie wskazanych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zmiany treści i uzupełnienia niniejszej umowy wymagają dla swej ważności formy pisemnej pod rygorem nieważności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postanowieniami niniejszej umowy mają zastosowa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wyniknąć w związku z niniejszą umow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rony poddają rozstrzygnięciu sądom właściwym miejscowo ze względu na siedzibę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 zgody Zamawiającego Wykonawca nie może przenieść praw i obowiązków z niniejszej Umowy na inny podmiot. </w:t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                                                                      ZAMAWIAJĄC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Arial" w:ascii="Calibri" w:hAnsi="Calibri"/>
      </w:rPr>
      <w:t>UAP/ZO/28/2018</w:t>
    </w:r>
    <w:r>
      <w:rPr>
        <w:rFonts w:cs="Calibri" w:ascii="Calibri" w:hAnsi="Calibri"/>
      </w:rPr>
      <w:t xml:space="preserve"> </w:t>
      <w:tab/>
      <w:tab/>
      <w:t xml:space="preserve">   załącznik nr 3 do zapytania ofertoweg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3">
    <w:name w:val="Tekst komentarza Znak3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Tekstkomentarza1">
    <w:name w:val="Tekst komentarza1"/>
    <w:basedOn w:val="Normal"/>
    <w:next w:val="Tekstkomentarza"/>
    <w:qFormat/>
    <w:pPr>
      <w:spacing w:before="0" w:after="1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DE2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USER</dc:creator>
  <dc:description/>
  <cp:keywords/>
  <dc:language>en-US</dc:language>
  <cp:lastModifiedBy>Magdalena Chwalisz</cp:lastModifiedBy>
  <cp:lastPrinted>2018-11-28T10:14:00Z</cp:lastPrinted>
  <dcterms:modified xsi:type="dcterms:W3CDTF">2018-12-11T09:57:00Z</dcterms:modified>
  <cp:revision>21</cp:revision>
  <dc:subject/>
  <dc:title>UMOWA SPRZEDAŻY – DOSTAWY</dc:title>
</cp:coreProperties>
</file>