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/2019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>Usługa serwisu zintegrowanego systemu informatycznego Symfonia</w:t>
      </w:r>
      <w:r>
        <w:rPr>
          <w:rFonts w:eastAsia="Calibri" w:cs="Arial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>ERP produkcji Sage sp. z o. o.</w:t>
      </w:r>
      <w:r>
        <w:rPr>
          <w:rFonts w:eastAsia="Calibri" w:cs="Arial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ena za godzinę usługi: …………………………..PLN netto    …………… VAT  ………….. brutto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ena za 20h usług: …………………………… PLN netto  ……………….VAT  ………brutto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wartość netto ……………………………………….. PLN (łącznie 240h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 ………………………………………………….. PLN (łącznie 240h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wartość brutto</w:t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  <w:r>
        <w:rPr>
          <w:rFonts w:cs="Arial" w:ascii="Calibri" w:hAnsi="Calibri"/>
          <w:b/>
          <w:sz w:val="22"/>
          <w:szCs w:val="22"/>
          <w:lang w:bidi="zxx"/>
        </w:rPr>
        <w:t>……………………………………… PLN (łącznie 240h)</w:t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2FD6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1-04T07:17:00Z</dcterms:modified>
  <cp:revision>23</cp:revision>
  <dc:subject/>
  <dc:title>EA-ZP/3-PN/05</dc:title>
</cp:coreProperties>
</file>