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3/2019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Sukcesywna dostawa artykułów przemysłowych dla Uniwersytetu Artystycznego w Poznaniu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ena netto ……………………….. zł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VAT ……………………………. zł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cena brutto ………………………. zł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ena netto ……………………….. zł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VAT ……………………………. Zł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cena brutto ………………………. zł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A0C53F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2-08T08:56:00Z</dcterms:modified>
  <cp:revision>29</cp:revision>
  <dc:subject/>
  <dc:title>EA-ZP/3-PN/05</dc:title>
</cp:coreProperties>
</file>