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komputerów i akcesoriów komputerow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 xml:space="preserve">Udzielamy dodatkowej … miesięcznej gwarancji na przedmiot zamówienia </w:t>
      </w:r>
      <w:r>
        <w:rPr>
          <w:rFonts w:cs="Arial" w:ascii="Arial" w:hAnsi="Arial"/>
          <w:i/>
          <w:iCs/>
          <w:color w:val="222222"/>
          <w:shd w:fill="FFFFFF" w:val="clear"/>
        </w:rPr>
        <w:br/>
      </w:r>
      <w:r>
        <w:rPr>
          <w:rFonts w:cs="Arial" w:ascii="Calibri" w:hAnsi="Calibri"/>
          <w:i/>
          <w:iCs/>
          <w:color w:val="222222"/>
          <w:sz w:val="18"/>
          <w:szCs w:val="18"/>
          <w:shd w:fill="FFFFFF" w:val="clear"/>
        </w:rPr>
        <w:t>Podstawowy (minimalny) wymagany okres gwarancji na </w:t>
      </w:r>
      <w:r>
        <w:rPr>
          <w:rFonts w:cs="Calibri" w:ascii="Calibri" w:hAnsi="Calibri"/>
          <w:i/>
          <w:iCs/>
          <w:color w:val="222222"/>
          <w:sz w:val="18"/>
          <w:szCs w:val="18"/>
          <w:shd w:fill="FFFFFF" w:val="clear"/>
        </w:rPr>
        <w:t>dostarczony przedmiot zamówienia wynosi 24 miesiące. Wykonawca może zaoferować dłuższy okres gwarancji, jednak nie więcej niż dodatkowe 12 miesięcy. W przypadku zaoferowania dodatkowej gwarancji przekraczającej okres 12 miesięcy, do oceny i porównania ofert przyjęty zostanie okres 12 miesięcy. Okres dodatkowej gwarancji należy podać w miesiącach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dodatkowej … miesięcznej gwarancji na przedmiot zamówieni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iCs/>
          <w:color w:val="222222"/>
          <w:sz w:val="18"/>
          <w:szCs w:val="18"/>
          <w:shd w:fill="FFFFFF" w:val="clear"/>
        </w:rPr>
        <w:t>Podstawowy (minimalny) wymagany okres gwarancji na </w:t>
      </w:r>
      <w:r>
        <w:rPr>
          <w:rFonts w:cs="Calibri" w:ascii="Calibri" w:hAnsi="Calibri"/>
          <w:i/>
          <w:iCs/>
          <w:color w:val="222222"/>
          <w:sz w:val="18"/>
          <w:szCs w:val="18"/>
          <w:shd w:fill="FFFFFF" w:val="clear"/>
        </w:rPr>
        <w:t>dostarczony przedmiot zamówienia wynosi 24 miesiące. Wykonawca może zaoferować dłuższy okres gwarancji, jednak nie więcej niż dodatkowe 12 miesięcy. W przypadku zaoferowania dodatkowej gwarancji przekraczającej okres 12 miesięcy, do oceny i porównania ofert przyjęty zostanie okres 12 miesięcy. Okres dodatkowej gwarancji należy podać w miesiącach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871D7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3-18T08:36:00Z</dcterms:modified>
  <cp:revision>12</cp:revision>
  <dc:subject/>
  <dc:title>ZP</dc:title>
</cp:coreProperties>
</file>