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oprogramowania antywirusowego dla Uniwersytetu Artystycznego w Poznaniu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 (300 licencji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 (300 licencji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kalendarzowych od dnia podpisania umowy.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position w:val="6"/>
          <w:sz w:val="22"/>
          <w:szCs w:val="22"/>
        </w:rPr>
        <w:t>przedmiot zamówienia spełnia normy dopuszczające go do sprzedaży na obszarze U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B22A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3-07T13:24:00Z</dcterms:modified>
  <cp:revision>28</cp:revision>
  <dc:subject/>
  <dc:title>ZP</dc:title>
</cp:coreProperties>
</file>