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7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sprzętu komputerowego </w:t>
        <w:br/>
        <w:t xml:space="preserve">i oprogramowania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 (3 sztuki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bru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</w:rPr>
        <w:t xml:space="preserve">oferowany sprzęt posiada deklarację zgodności, o której mowa w Ustawie z dnia 30 sierpnia 2002 roku </w:t>
        <w:br/>
        <w:t>o systemie zgodności (t. j. Dz. U. z 2019 r. poz. 155)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9DE31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4-08T09:44:00Z</dcterms:modified>
  <cp:revision>40</cp:revision>
  <dc:subject/>
  <dc:title>EA-ZP/3-PN/05</dc:title>
</cp:coreProperties>
</file>