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8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Świadczenie usługi audytu wewnętrznego dla Uniwersytetu Artystycznego w Poznaniu,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miesięcznie ne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miesięcznie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netto (12 x miesięczna cena netto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lang w:bidi="zxx"/>
        </w:rPr>
      </w:pPr>
      <w:r>
        <w:rPr>
          <w:rFonts w:cs="Arial" w:ascii="Calibri" w:hAnsi="Calibri"/>
          <w:b/>
          <w:lang w:bidi="zxx"/>
        </w:rPr>
        <w:t>………………………………</w:t>
      </w:r>
      <w:r>
        <w:rPr>
          <w:rFonts w:cs="Arial" w:ascii="Calibri" w:hAnsi="Calibri"/>
          <w:b/>
          <w:lang w:bidi="zxx"/>
        </w:rPr>
        <w:t>.. zł brutto (12 x miesięczna cena brutto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Doświadczenie wykonawcy w zakresie wykonywania audytów w uczelni wyższej - </w:t>
      </w:r>
      <w:r>
        <w:rPr>
          <w:rFonts w:cs="Arial" w:ascii="Calibri" w:hAnsi="Calibri"/>
          <w:b/>
          <w:sz w:val="20"/>
          <w:szCs w:val="20"/>
          <w:u w:val="single"/>
        </w:rPr>
        <w:t>(ponad wymagane w punkcie 6.1.2)d) niniejszego zapytania ofertowego)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pis, zakre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miot, na rzecz którego usługa została zrealizow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rutto usługi (zł)</w:t>
            </w:r>
          </w:p>
        </w:tc>
      </w:tr>
      <w:tr>
        <w:trPr>
          <w:trHeight w:val="27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  <w:t>Do wykazu należy załączyć dowody, potwierdzające czy usługi te zostały wykonane należy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 xml:space="preserve">usługi w ramach niniejszego zamówienia realizowane będą przez audytorów spełniających wymogi określone w art. 286 ustawy z dnia 27 sierpnia 2009 roku o finansach publicznych (Dz. U. z 2017 r. poz. 2077 z późn. zm. ) – czyli przez osoby wskazane w załączonym do oferty </w:t>
      </w:r>
      <w:r>
        <w:rPr>
          <w:rFonts w:cs="Arial" w:ascii="Calibri" w:hAnsi="Calibri"/>
          <w:i/>
          <w:sz w:val="20"/>
          <w:szCs w:val="20"/>
          <w:lang w:bidi="zxx"/>
        </w:rPr>
        <w:t>Wykazie osób</w:t>
      </w:r>
      <w:r>
        <w:rPr>
          <w:rFonts w:cs="Arial" w:ascii="Calibri" w:hAnsi="Calibri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>spełniamy warunki udziału w postępowaniu w zakresie opisanym w pkt 6.1.2) c) zapytania ofertowego (dot. bezstronności i niezależności od podmiotu audytowanego tj. UAP)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>posiadamy co najmniej trzyletnie doświadczenie w zakresie wykonywania usług audyt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FB2F4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4-08T08:34:00Z</dcterms:modified>
  <cp:revision>34</cp:revision>
  <dc:subject/>
  <dc:title>EA-ZP/3-PN/05</dc:title>
</cp:coreProperties>
</file>