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9/2019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Sukcesywna dostawa artykułów przemysłowych </w:t>
        <w:br/>
        <w:t>i chemicznych dla Uniwersytetu Artystycznego w Poznaniu,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my jako Wykonawca składamy niniejszą ofertę, informując jednocześnie, że akceptujemy w całości wszystkie warunki zawarte w zapytaniu ofertowym </w:t>
        <w:br/>
        <w:t>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>. zł netto</w:t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VAT   ………………………………. zł </w:t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 zł brutt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04116F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4-11T13:20:00Z</dcterms:modified>
  <cp:revision>37</cp:revision>
  <dc:subject/>
  <dc:title>EA-ZP/3-PN/05</dc:title>
</cp:coreProperties>
</file>