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1.2) a) i b) zapytania ofertowego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/y, że usługi w ramach niniejszego zamówienia realizowane będą przez audytorów spełniających wymogi określone w art. 286 ustawy z dnia 27 sierpnia 2009 roku o finansach publicznych (Dz. U. z 2017 roku, poz. 2077 </w:t>
        <w:br/>
        <w:t>z późn. zm.)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ZO/8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F3136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4:00Z</dcterms:created>
  <dc:creator>malgorzataabramczyk</dc:creator>
  <dc:description/>
  <cp:keywords/>
  <dc:language>en-US</dc:language>
  <cp:lastModifiedBy>Magdalena Chwalisz</cp:lastModifiedBy>
  <dcterms:modified xsi:type="dcterms:W3CDTF">2019-04-05T08:58:00Z</dcterms:modified>
  <cp:revision>10</cp:revision>
  <dc:subject/>
  <dc:title>Załącznik nr 7 do SIWZ</dc:title>
</cp:coreProperties>
</file>