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22"/>
          <w:szCs w:val="22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 niepotrzebne skreślić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wypełnić, jeżeli dotyczy wykonawcy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3BE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5-13T10:44:00Z</dcterms:modified>
  <cp:revision>8</cp:revision>
  <dc:subject/>
  <dc:title>Załącznik nr 2 do SIWZ</dc:title>
</cp:coreProperties>
</file>