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0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sprzętu fotograficznego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Zaoferowany sprzęt: (pozycje zgodne z pozycjami zawartymi w załączniku nr 3 do zapytania ofertoweg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1 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netto …………………….. VAT ……………………….. Cena brutto ……………………………………  (łącznie za 2 szt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2 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3 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</w:t>
      </w:r>
      <w:r>
        <w:rPr>
          <w:rFonts w:cs="Arial" w:ascii="Calibri" w:hAnsi="Calibri"/>
          <w:b/>
          <w:sz w:val="20"/>
          <w:szCs w:val="20"/>
          <w:lang w:bidi="zxx"/>
        </w:rPr>
        <w:t>Cena brutto ……………………………………  (łącznie za 2 szt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4 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  <w:t xml:space="preserve">Cena netto …………………….. VAT ……………………….. Cena brutto ……………………………………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 w:bidi="zxx"/>
        </w:rPr>
      </w:pPr>
      <w:r>
        <w:rPr>
          <w:rFonts w:cs="Arial" w:ascii="Calibri" w:hAnsi="Calibri"/>
          <w:b/>
          <w:sz w:val="20"/>
          <w:szCs w:val="20"/>
          <w:lang w:val="en-US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;Microsoft JhengHei Light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icrosoft JhengHei Light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Microsoft JhengHei Light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5-13T11:08:00Z</dcterms:modified>
  <cp:revision>50</cp:revision>
  <dc:subject/>
  <dc:title>EA-ZP/3-PN/05</dc:title>
</cp:coreProperties>
</file>