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 do zapytania ofertoweg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</w:rPr>
      </w:pPr>
      <w:r>
        <w:rPr>
          <w:rFonts w:eastAsia="Calibri" w:cs="Calibri" w:ascii="Calibri" w:hAnsi="Calibri"/>
          <w:b/>
          <w:color w:val="0070C0"/>
        </w:rPr>
        <w:t>Opis przedmiotu zamówien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0"/>
          <w:szCs w:val="20"/>
        </w:rPr>
      </w:pPr>
      <w:r>
        <w:rPr>
          <w:rFonts w:eastAsia="Calibri"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exact" w:line="276"/>
        <w:rPr/>
      </w:pPr>
      <w:r>
        <w:rPr>
          <w:rFonts w:eastAsia="Arial" w:cs="Arial"/>
          <w:b/>
          <w:color w:val="000000"/>
          <w:u w:val="single"/>
        </w:rPr>
        <w:t>Aparat fotograficzny, cyfrowy, pełnoklatkowy, lustrzanka - 2 sztuki</w:t>
      </w:r>
    </w:p>
    <w:p>
      <w:pPr>
        <w:pStyle w:val="Normal"/>
        <w:widowControl w:val="false"/>
        <w:spacing w:lineRule="exact" w:line="276"/>
        <w:rPr>
          <w:rFonts w:ascii="Calibri" w:hAnsi="Calibri" w:eastAsia="Arial" w:cs="Arial"/>
          <w:b/>
          <w:b/>
          <w:color w:val="000000"/>
          <w:sz w:val="20"/>
          <w:szCs w:val="20"/>
          <w:u w:val="single"/>
          <w:lang w:val="cs-CZ"/>
        </w:rPr>
      </w:pPr>
      <w:r>
        <w:rPr>
          <w:rFonts w:eastAsia="Arial" w:cs="Arial" w:ascii="Calibri" w:hAnsi="Calibri"/>
          <w:b/>
          <w:color w:val="000000"/>
          <w:sz w:val="20"/>
          <w:szCs w:val="20"/>
          <w:u w:val="single"/>
          <w:lang w:val="cs-CZ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Liczba efektywnych pikseli [mln]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co najmniej 26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Typ matrycy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CMOS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Rozmiar matrycy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pełnoklatkowa (24x36 mm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Zoom optyczny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w zależności od obiektywu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Zoom cyfrowy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Nie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Mnożnik ogniskowej [x]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Jasność obiektywu [f/]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w zależności od obiektywu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Zakres ustawiania ostrości [cm]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w zależności od obiektywu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/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Stabilizacja:</w:t>
            </w: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ab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w zależności od obiektywu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Średnica obiektywu [mm]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w zależności od obiektywu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/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Czas otwarcia migawki [s]</w:t>
            </w: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zakres nie mniejszy niż 30–1/4000 s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Pomiar światła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Korzystając z wizjera optycznego i z trybu Live View na ekranie LCD: Czujnik pomiarowy RGB+IR, 7560 pikseli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/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Rozmiar LCD [cale]:</w:t>
            </w: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ab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nie mniej niż 3.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Obracany LCD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tak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Wizjer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Tak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Autofokus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Korzystając z wizjera optycznego: min. 45 krzyżowych punktów AF Korzystając z trybu Live View na ekranie LCD: min.  63 punkty AF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Manualfokus MF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w zależności od obiektywu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Tryby ekspozycji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Auto, preselekcja przysłony, preselekcja migawki, manualny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Czułość ISO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Zdjęcia: Auto (nie mniej niż 40000), Film: Auto (nie mniej niż 25600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/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Lampa błyskowa</w:t>
            </w: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brak - tylko zewnętrzna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Zdjęcia seryjne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nie mniej niż 6,5 kl./s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Filmowanie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MP4: Film: MPEG4 AVC / H.264 (wideo: kompresja międzyklatkowa H.264; dźwięk: Linear PCM/AAC; możliwość ręcznej regulacji poziomu nagrywania dźwięku) MOV: Motion JPEG (4K 29,97/25,00, tylko filmy poklatkowe) ALL-I (FHD 29,97/25,00, tylko filmy poklatkowe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/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Dźwięk</w:t>
            </w: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Tak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Format zapisu danych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co najmniej:JPEG, RAW, MOV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Pamięć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karty pamięci SD / SDHC / SDXC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Rozdzielczość obrazu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maks. 6240 × 416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/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Złącza</w:t>
            </w: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USB 2.0, wyjście AV, mini HDMI C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Waga [g]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najwyżej 765 (sam korpus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Wymiary [mm] - szerokość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nie więcej niż 144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Wymiary [mm] - wysokość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nie więcej niż 110.5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Wymiary [mm] - głębokość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nie więcej niż 74.8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Akumulator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w zestawie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Obiektyw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w zestawie</w:t>
            </w:r>
          </w:p>
        </w:tc>
      </w:tr>
    </w:tbl>
    <w:p>
      <w:pPr>
        <w:pStyle w:val="Normal"/>
        <w:widowControl w:val="false"/>
        <w:spacing w:lineRule="exact" w:line="276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76"/>
        <w:rPr>
          <w:rFonts w:ascii="Calibri" w:hAnsi="Calibri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magania dotyczące obiektywu w zestawie do aparatu fotograficznego: </w:t>
        <w:tab/>
      </w:r>
    </w:p>
    <w:p>
      <w:pPr>
        <w:pStyle w:val="Normal"/>
        <w:widowControl w:val="false"/>
        <w:spacing w:lineRule="exact" w:line="276"/>
        <w:rPr>
          <w:rFonts w:ascii="Calibri" w:hAnsi="Calibri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Calibri" w:hAnsi="Calibri"/>
          <w:b/>
          <w:color w:val="000000"/>
          <w:sz w:val="20"/>
          <w:szCs w:val="2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Ogniskowa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zmienna, nie mniejszy zakres niż 24-105 mm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 xml:space="preserve">Mocowanie: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dopasowany do aparatu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Minimalna wartość przysłony (f/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nie wyższa niż 5,6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Stabilizacj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tak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Minimalna odległość ostrzeni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nie więcej niż 40 cm</w:t>
            </w:r>
          </w:p>
        </w:tc>
      </w:tr>
    </w:tbl>
    <w:p>
      <w:pPr>
        <w:pStyle w:val="Normal"/>
        <w:widowControl w:val="false"/>
        <w:spacing w:lineRule="exact" w:line="276"/>
        <w:rPr>
          <w:rFonts w:ascii="Calibri" w:hAnsi="Calibri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76"/>
        <w:rPr>
          <w:rFonts w:ascii="Calibri" w:hAnsi="Calibri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Calibri" w:hAnsi="Calibri"/>
          <w:b/>
          <w:color w:val="00000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exact" w:line="276"/>
        <w:rPr/>
      </w:pPr>
      <w:r>
        <w:rPr>
          <w:rFonts w:eastAsia="Arial" w:cs="Arial"/>
          <w:b/>
          <w:color w:val="000000"/>
          <w:u w:val="single"/>
        </w:rPr>
        <w:t>Obiektyw fotograficzny - 1 sztuka</w:t>
      </w:r>
    </w:p>
    <w:p>
      <w:pPr>
        <w:pStyle w:val="Normal"/>
        <w:widowControl w:val="false"/>
        <w:spacing w:lineRule="exact" w:line="276"/>
        <w:rPr>
          <w:rFonts w:ascii="Calibri" w:hAnsi="Calibri" w:eastAsia="Arial" w:cs="Arial"/>
          <w:b/>
          <w:b/>
          <w:color w:val="000000"/>
          <w:sz w:val="20"/>
          <w:szCs w:val="20"/>
          <w:u w:val="single"/>
          <w:lang w:val="cs-CZ"/>
        </w:rPr>
      </w:pPr>
      <w:r>
        <w:rPr>
          <w:rFonts w:eastAsia="Arial" w:cs="Arial" w:ascii="Calibri" w:hAnsi="Calibri"/>
          <w:b/>
          <w:color w:val="000000"/>
          <w:sz w:val="20"/>
          <w:szCs w:val="20"/>
          <w:u w:val="single"/>
          <w:lang w:val="cs-CZ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 xml:space="preserve">Ogniskowa: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stała, 24 mm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Maksymalny otwór przysłony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f/3.5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 xml:space="preserve">Minimalny otwór przysłony: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f/22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Funkcja Tilt Shift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tak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/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Kąt widzenia:</w:t>
            </w: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nie mniej niż 83.5°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 xml:space="preserve">Minimalna odległość ostrzenia: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nie więcej niż 0.2 m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Mocowani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odpowiadające co najmniej jednemu aparatowi z zamówienia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 xml:space="preserve">Nastawianie ostrości: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ręczne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/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Zakres pochylenia:</w:t>
            </w: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±8.5˚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Zakres przesunięcia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±12mm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 xml:space="preserve">Obrót sekcji T-S: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90˚ w lewo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/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Obrót mocowania bagnetowego</w:t>
            </w: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90˚ w prawo</w:t>
            </w:r>
          </w:p>
        </w:tc>
      </w:tr>
    </w:tbl>
    <w:p>
      <w:pPr>
        <w:pStyle w:val="Normal"/>
        <w:widowControl w:val="false"/>
        <w:spacing w:lineRule="exact" w:line="276"/>
        <w:rPr>
          <w:rFonts w:ascii="Calibri" w:hAnsi="Calibri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Calibri" w:hAnsi="Calibri"/>
          <w:b/>
          <w:color w:val="00000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exact" w:line="276"/>
        <w:rPr/>
      </w:pPr>
      <w:r>
        <w:rPr>
          <w:rFonts w:eastAsia="Arial" w:cs="Arial"/>
          <w:b/>
          <w:color w:val="000000"/>
          <w:u w:val="single"/>
        </w:rPr>
        <w:t>Aparat fotograficzny cyfrowy, lustrzanka - 2 sztuki</w:t>
      </w:r>
    </w:p>
    <w:p>
      <w:pPr>
        <w:pStyle w:val="Normal"/>
        <w:widowControl w:val="false"/>
        <w:spacing w:lineRule="exact" w:line="276"/>
        <w:rPr>
          <w:rFonts w:ascii="Calibri" w:hAnsi="Calibri" w:eastAsia="Arial" w:cs="Arial"/>
          <w:b/>
          <w:b/>
          <w:color w:val="000000"/>
          <w:sz w:val="20"/>
          <w:szCs w:val="20"/>
          <w:u w:val="single"/>
          <w:lang w:val="cs-CZ"/>
        </w:rPr>
      </w:pPr>
      <w:r>
        <w:rPr>
          <w:rFonts w:eastAsia="Arial" w:cs="Arial" w:ascii="Calibri" w:hAnsi="Calibri"/>
          <w:b/>
          <w:color w:val="000000"/>
          <w:sz w:val="20"/>
          <w:szCs w:val="20"/>
          <w:u w:val="single"/>
          <w:lang w:val="cs-CZ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Liczba efektywnych pikseli [mln]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24.2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Typ matrycy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CMOS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Rozmiar matrycy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22.3x14.9 mm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Zoom optyczny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w zależności od obiektywu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Zoom cyfrowy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nie</w:t>
            </w:r>
          </w:p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Ogniskowa (ekwiwalent dla 35mm) [mm]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w zależności od obiektywu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Mnożnik ogniskowej [x]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1.6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Mocowanie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odpowiednie do wszystkich obiektywów wchodzących w skład zamówienia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Jasność obiektywu [f/]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w zależności od obiektywu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Zakres ustawiania ostrości [cm]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w zależności od obiektywu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Makro [cm]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w zależności od obiektywu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Stabilizacja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brak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Średnica obiektywu [mm]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w zależności od obiektywu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Czas otwarcia migawki [s]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30-1/8000s , bulb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Rozmiar LCD [cale]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nie mniej niż 3.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Typ LCD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TFT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Rozdzielczość LCD [piksele]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co najmniej 104000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Obracany LCD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Tak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Wizjer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Tak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Autofokus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tak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Manualfokus MF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ustawiane na pierścieniu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Tryby ekspozycji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co najmniej;</w:t>
            </w: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auto, portret, krajobraz, preselekcja czasu, preselekcja przysłony, manual, A-DEP, custom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Czułość ISO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nie mniejszy zakres niż 100-16000 (25.600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Balans bieli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auto, św. dzienne, cień, chmury, żarówka, jarzeniówka, lampa błyskowa, własny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Lampa błyskowa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wbudowana, gorąca stopka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Tryby pracy lampy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auto, wyłączona, wymuszona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Samowyzwalacz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tak zakres co najmnie</w:t>
            </w: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 xml:space="preserve">j </w:t>
            </w: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2, 10s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Zdjęcia seryjne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tak, co najmniej 7 kl/s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Filmowanie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Full HD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Dźwięk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tak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Format zapisu danych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co najmniej: RAW, JPG, RAW+JPG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Menu w języku polskim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tak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Pamięć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SD, SDHC, SDXC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Rodzaj zasilania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dedykowane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Waga [g]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nie więcej niż</w:t>
            </w: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735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Wymiary [mm] - szerokość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nie więcej niż</w:t>
            </w: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139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Wymiary [mm] - wysokość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nie więcej niż 105.5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Wymiary [mm] - głębokość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nie więcej niż 105.5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Obiektyw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w zestawie</w:t>
            </w:r>
          </w:p>
        </w:tc>
      </w:tr>
    </w:tbl>
    <w:p>
      <w:pPr>
        <w:pStyle w:val="Normal"/>
        <w:widowControl w:val="false"/>
        <w:spacing w:lineRule="exact" w:line="276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76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magania dotyczące obiektywu w zestawie do aparatu fotograficznego cyfrowego</w:t>
      </w:r>
    </w:p>
    <w:p>
      <w:pPr>
        <w:pStyle w:val="Normal"/>
        <w:widowControl w:val="false"/>
        <w:spacing w:lineRule="exact" w:line="276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/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Ogniskowa:</w:t>
            </w: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ab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zmienna, nie mniejszy zakres niż 18-135 mm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 xml:space="preserve">Mocowanie: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dopasowany do aparatu, nie musi pasować do aparatu pełnoklatkowego z pozycji 1 zamówienia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Minimalna wartość przysłony (f/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nie wyższa niż 5,6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Stabilizacj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tak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Minimalna odległość ostrzeni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nie więcej niż 39 cm</w:t>
            </w:r>
          </w:p>
        </w:tc>
      </w:tr>
    </w:tbl>
    <w:p>
      <w:pPr>
        <w:pStyle w:val="Normal"/>
        <w:widowControl w:val="false"/>
        <w:spacing w:lineRule="exact" w:line="276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exact" w:line="276"/>
        <w:rPr/>
      </w:pPr>
      <w:r>
        <w:rPr>
          <w:rFonts w:eastAsia="Arial" w:cs="Arial"/>
          <w:b/>
          <w:color w:val="000000"/>
          <w:u w:val="single"/>
        </w:rPr>
        <w:t>Obiektyw fotograficzny - 1 sztuka</w:t>
      </w:r>
    </w:p>
    <w:p>
      <w:pPr>
        <w:pStyle w:val="Normal"/>
        <w:widowControl w:val="false"/>
        <w:spacing w:lineRule="exact" w:line="276"/>
        <w:rPr>
          <w:rFonts w:ascii="Calibri" w:hAnsi="Calibri" w:eastAsia="Arial" w:cs="Arial"/>
          <w:b/>
          <w:b/>
          <w:color w:val="000000"/>
          <w:sz w:val="20"/>
          <w:szCs w:val="20"/>
          <w:u w:val="single"/>
          <w:lang w:val="cs-CZ"/>
        </w:rPr>
      </w:pPr>
      <w:r>
        <w:rPr>
          <w:rFonts w:eastAsia="Arial" w:cs="Arial" w:ascii="Calibri" w:hAnsi="Calibri"/>
          <w:b/>
          <w:color w:val="000000"/>
          <w:sz w:val="20"/>
          <w:szCs w:val="20"/>
          <w:u w:val="single"/>
          <w:lang w:val="cs-CZ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Ogniskowa [mm]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stała 50 mm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Przysłona [f/]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nie wyższa niż 1.8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Minimalna odległość ostrzenia AF/MF [cm]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nie więcej niż 35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Stabilizacja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nie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  <w:lang w:val="cs-CZ"/>
              </w:rPr>
              <w:t>Zgodność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cs-CZ"/>
              </w:rPr>
              <w:t>z aparatami cyfrowymi pełnoklatkowymi</w:t>
            </w:r>
          </w:p>
        </w:tc>
      </w:tr>
    </w:tbl>
    <w:p>
      <w:pPr>
        <w:pStyle w:val="Normal"/>
        <w:widowControl w:val="false"/>
        <w:spacing w:lineRule="exact" w:line="276"/>
        <w:rPr>
          <w:rFonts w:ascii="Calibri" w:hAnsi="Calibri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76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Klavika Regular">
    <w:altName w:val="Times New Roman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eastAsia="Arial Unicode MS;Microsoft JhengHei Light" w:cs="Arial Unicode MS;Microsoft JhengHei Light"/>
      <w:b/>
      <w:b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3Znak">
    <w:name w:val="Nagłówek 3 Znak"/>
    <w:qFormat/>
    <w:rPr>
      <w:rFonts w:ascii="Bookman Old Style" w:hAnsi="Bookman Old Style" w:eastAsia="Arial Unicode MS;Microsoft JhengHei Light" w:cs="Arial Unicode MS;Microsoft JhengHei Light"/>
      <w:b/>
      <w:bCs/>
      <w:sz w:val="24"/>
      <w:szCs w:val="24"/>
    </w:rPr>
  </w:style>
  <w:style w:type="character" w:styleId="TekstpodstawowyZnak">
    <w:name w:val="Tekst podstawowy Znak"/>
    <w:qFormat/>
    <w:rPr>
      <w:rFonts w:ascii="Klavika Regular;Times New Roman" w:hAnsi="Klavika Regular;Times New Roman" w:cs="Klavika Regular;Times New Roman"/>
      <w:color w:val="000000"/>
      <w:sz w:val="24"/>
      <w:szCs w:val="15"/>
      <w:lang w:val="de-DE"/>
    </w:rPr>
  </w:style>
  <w:style w:type="character" w:styleId="Contactstreet">
    <w:name w:val="contact-street"/>
    <w:basedOn w:val="DefaultParagraphFont"/>
    <w:qFormat/>
    <w:rPr/>
  </w:style>
  <w:style w:type="character" w:styleId="Nagwek5Znak">
    <w:name w:val="Nagłówek 5 Znak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irstp">
    <w:name w:val="first-p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;Times New Roman"/>
      <w:color w:val="2E74B5"/>
      <w:sz w:val="32"/>
      <w:szCs w:val="3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Klavika Regular;Times New Roman" w:hAnsi="Klavika Regular;Times New Roman" w:cs="Klavika Regular;Times New Roman"/>
      <w:color w:val="000000"/>
      <w:szCs w:val="15"/>
      <w:lang w:val="de-DE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73BEFD</Template>
  <TotalTime>3</TotalTime>
  <Application>LibreOffice/7.4.7.2$Linux_X86_64 LibreOffice_project/40$Build-2</Application>
  <AppVersion>15.0000</AppVersion>
  <Company>Akademia Sztuk Pięknych w Poznan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04:00Z</dcterms:created>
  <dc:creator>Agnieszka Mordarska</dc:creator>
  <dc:description/>
  <cp:keywords/>
  <dc:language>en-US</dc:language>
  <cp:lastModifiedBy>Magdalena Chwalisz</cp:lastModifiedBy>
  <cp:lastPrinted>2018-11-23T20:27:00Z</cp:lastPrinted>
  <dcterms:modified xsi:type="dcterms:W3CDTF">2019-05-13T11:11:00Z</dcterms:modified>
  <cp:revision>6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