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Zakup </w:t>
        <w:br/>
        <w:t xml:space="preserve">i dostawę komputerów nowych oraz poleasingowych wraz z akcesoriami komputerowymi </w:t>
        <w:br/>
        <w:t xml:space="preserve">i oprogramowaniem dla potrzeb Uniwersytetu Artystycznego w Poznaniu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V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6F5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6-07T08:16:00Z</dcterms:modified>
  <cp:revision>21</cp:revision>
  <dc:subject/>
  <dc:title>ZP</dc:title>
</cp:coreProperties>
</file>