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12/2019</w:t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spacing w:lineRule="auto" w:line="360"/>
        <w:ind w:right="6772" w:hanging="0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6234" w:hanging="0"/>
        <w:jc w:val="center"/>
        <w:rPr>
          <w:rFonts w:ascii="Calibri" w:hAnsi="Calibri" w:cs="Arial"/>
          <w:b/>
          <w:b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b/>
          <w:sz w:val="20"/>
          <w:szCs w:val="20"/>
          <w:vertAlign w:val="superscript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bidi="zxx"/>
        </w:rPr>
        <w:t>W odpowiedzi na zapytanie ofertowe,</w:t>
      </w:r>
      <w:r>
        <w:rPr>
          <w:rFonts w:cs="Arial" w:ascii="Calibri" w:hAnsi="Calibri"/>
          <w:sz w:val="20"/>
          <w:szCs w:val="20"/>
        </w:rPr>
        <w:t xml:space="preserve"> na zadanie pod nazwą 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Dostawa komputerów przenośnych poleasingowych </w:t>
      </w:r>
      <w:r>
        <w:rPr>
          <w:rFonts w:cs="Arial" w:ascii="Calibri" w:hAnsi="Calibri"/>
          <w:sz w:val="20"/>
          <w:szCs w:val="20"/>
        </w:rPr>
        <w:t xml:space="preserve">my jako Wykonawca składamy niniejszą ofertę, informując jednocześnie, że akceptujemy </w:t>
        <w:br/>
        <w:t>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Calibri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 xml:space="preserve">oferujemy wykonanie całości przedmiotu zamówienia </w:t>
      </w:r>
      <w:r>
        <w:rPr>
          <w:rFonts w:cs="Arial" w:ascii="Calibri" w:hAnsi="Calibri"/>
          <w:sz w:val="20"/>
          <w:szCs w:val="20"/>
          <w:lang w:bidi="zxx"/>
        </w:rPr>
        <w:t>za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Arial" w:ascii="Calibri" w:hAnsi="Calibri"/>
          <w:sz w:val="20"/>
          <w:szCs w:val="20"/>
          <w:lang w:bidi="zxx"/>
        </w:rPr>
        <w:t xml:space="preserve">:   (łącznie 9 szt.)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Oferowany sprzęt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Komputer przenośny poleasingowy  – 9 sztuk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Nazwa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Model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Producent 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  <w:t>Cena za jedną sztukę: ……………….. zł netto  Vat ………… zł   ……………………zł brutto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  <w:lang w:bidi="zxx"/>
        </w:rPr>
        <w:t>Łącznie za 9 sztuk: ……………….. zł netto  Vat ………… zł   ……………………zł brutto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Arial"/>
          <w:b/>
          <w:b/>
          <w:color w:val="000000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Arial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</w:t>
        <w:br/>
        <w:t xml:space="preserve">z wykonaniem Przedmiotu Zamówienia, a w szczególności takie jak: wynagrodzenia osób wykonujących Przedmiot Zamówienia, koszty wykonanych prac, koszty przejazdów, </w:t>
        <w:br/>
        <w:t xml:space="preserve">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30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rzypisukocowegoZnak">
    <w:name w:val="Tekst przypisu końcow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56B9F5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19-06-24T06:26:00Z</dcterms:modified>
  <cp:revision>51</cp:revision>
  <dc:subject/>
  <dc:title>EA-ZP/3-PN/05</dc:title>
</cp:coreProperties>
</file>