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1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Dostawa projektorów multimedialnych</w:t>
        <w:br/>
        <w:t xml:space="preserve">i oprogramowania </w:t>
      </w:r>
      <w:r>
        <w:rPr>
          <w:rFonts w:cs="Arial" w:ascii="Calibri" w:hAnsi="Calibri"/>
          <w:sz w:val="20"/>
          <w:szCs w:val="20"/>
        </w:rPr>
        <w:t xml:space="preserve">my jako Wykonawca składamy niniejszą ofertę, informując jednocześnie, że akceptujemy </w:t>
        <w:br/>
        <w:t>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jektor multimedialny – 5 sztuk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5 sztuk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jektor multimedialny – 5 sztuk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5 sztuk: ……………….. zł netto  Vat ………… zł   ……………………zł brut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jektor multimedialny – 1 sztuk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339FD9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6-14T07:31:00Z</dcterms:modified>
  <cp:revision>47</cp:revision>
  <dc:subject/>
  <dc:title>EA-ZP/3-PN/05</dc:title>
</cp:coreProperties>
</file>