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Zakup </w:t>
        <w:br/>
        <w:t xml:space="preserve">i dostawę komputerów oraz akcesoriów komputerowych dla potrzeb Uniwersytetu Artystycznego </w:t>
        <w:br/>
        <w:t xml:space="preserve">w Poznaniu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0%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b/>
          <w:sz w:val="22"/>
          <w:szCs w:val="22"/>
        </w:rPr>
        <w:t xml:space="preserve"> dni kalendarzowych (maksymalny termin realizacji zamówienia – 14 dni kalendarzow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0%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7"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8"/>
      </w:r>
      <w:r>
        <w:rPr>
          <w:rFonts w:cs="Arial" w:ascii="Calibri" w:hAnsi="Calibri"/>
          <w:b/>
          <w:sz w:val="22"/>
          <w:szCs w:val="22"/>
        </w:rPr>
        <w:t xml:space="preserve"> dni kalendarzowych (maksymalny termin realizacji zamówienia – 14 dni kalendarzow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9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rFonts w:cs="Arial" w:ascii="Calibri" w:hAnsi="Calibri"/>
          <w:sz w:val="22"/>
          <w:szCs w:val="22"/>
        </w:rPr>
        <w:t>w celu wykazania spełniania warunków udziału w postępowaniu polegamy na zasobach następujących podwykonawców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0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..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nformacja do celów statystycznych, należy zaznaczyć odpowiednie pole. Definicje kategorii przedsiębiorstw zgodnie </w:t>
        <w:br/>
        <w:t>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la będzie skutkowało przyjęciem oświadczenia, ze wykonawca nie jest małym ani średnim przedsiębiorc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awiający wystąpi do Ministerstwa Nauki i Szkolnictwa Wyższego z wnioskiem o wydanie zaświadczenia uprawniającego do zakupu zestawów komputerowych z zerową stawką podatku VAT. Uzyskane zaświadczenie Zamawiający niezwłocznie przekaże Wykonawcy, celem wystawienia faktury z zerową stawką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4 dni kalendarzowych od dnia podpisania um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awiający wystąpi do Ministerstwa Nauki i Szkolnictwa Wyższego z wnioskiem o wydanie zaświadczenia uprawniającego do zakupu zestawów komputerowych z zerową stawką podatku VAT. Uzyskane zaświadczenie Zamawiający niezwłocznie przekaże Wykonawcy, celem wystawienia faktury z zerową stawką V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4 dni kalendarzowych od dnia podpisan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4D7F6D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8-29T08:36:00Z</dcterms:modified>
  <cp:revision>37</cp:revision>
  <dc:subject/>
  <dc:title>ZP</dc:title>
</cp:coreProperties>
</file>