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8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komputerów przenośnych poleasingowych </w:t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że akceptujemy </w:t>
        <w:br/>
        <w:t>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 (łącznie 2 szt.)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Komputer przenośny poleasingowy  – 2 sztuki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2 sztuki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A32D02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7-26T09:44:00Z</dcterms:modified>
  <cp:revision>52</cp:revision>
  <dc:subject/>
  <dc:title>EA-ZP/3-PN/05</dc:title>
</cp:coreProperties>
</file>