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0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urządzeń multimedialnych, głośników </w:t>
        <w:br/>
        <w:t xml:space="preserve">i dysków zewnętrznych, </w:t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</w:t>
        <w:br/>
        <w:t>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URZĄDZENIE MULTIMEDIALN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10 sztuk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GŁOŚNIK MULTIMEDIALNY MOBILN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ZĘŚĆ I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DYSK ZEWNĘTRZN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Łącznie za 5 sztuk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FB643B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8-23T10:39:00Z</dcterms:modified>
  <cp:revision>58</cp:revision>
  <dc:subject/>
  <dc:title>EA-ZP/3-PN/05</dc:title>
</cp:coreProperties>
</file>