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21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sz w:val="20"/>
          <w:szCs w:val="20"/>
        </w:rPr>
        <w:t>Dostawa urządzeń w ramach wyposażenia laboratorium murali i street artu oraz mapowania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 (łącznie za 4 szt.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jektor ultra krótkiego rzutu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Łącznie za 4 sztuki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 (łącznie 2 szt.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Kolumna aktywna szerokopasmow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Łącznie za 2 sztuki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6 – kanałowa konsola miksersk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zewód mikrofonow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9121E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8-22T09:17:00Z</dcterms:modified>
  <cp:revision>63</cp:revision>
  <dc:subject/>
  <dc:title>EA-ZP/3-PN/05</dc:title>
</cp:coreProperties>
</file>