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5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komputerów przenośnych poleasingowych oraz oprogramowania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omputer przenośny poleasingowy 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2 sztuki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Oferowane oprogramowanie: 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6 licencji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Oferowane oprogramowanie: 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Oferowane oprogramowanie: 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Oferowane oprogramowanie: 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2 licencje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Oferowane oprogramowanie: 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V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Oferowane oprogramowanie: 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licencję: ……………….. zł netto  Vat ………… zł   ……………………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426" w:hanging="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0072FB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7-31T10:39:00Z</dcterms:modified>
  <cp:revision>60</cp:revision>
  <dc:subject/>
  <dc:title>EA-ZP/3-PN/05</dc:title>
</cp:coreProperties>
</file>