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6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komputerów stacjonarnych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VAT  0% 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  <w:lang w:bidi="zxx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mputer stacjonarny do zastosowań graficznych – 2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</w:rPr>
        <w:t>Monitor – 2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</w:rPr>
        <w:t>Mysz optyczna – 2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</w:rPr>
        <w:t>Klawiatura komputerowa – 2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</w:rPr>
        <w:t>Głośniki – 2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abel HDMI 10 m – 12 szt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12 sztuk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spacing w:before="0" w:after="57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abel VGA 20 m – 12 szt.</w:t>
      </w:r>
    </w:p>
    <w:p>
      <w:pPr>
        <w:pStyle w:val="Standard"/>
        <w:widowControl/>
        <w:spacing w:before="0" w:after="57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12 sztuk: ……………….. zł netto  Vat ………… zł   ……………………zł brutto</w:t>
      </w:r>
    </w:p>
    <w:p>
      <w:pPr>
        <w:pStyle w:val="Standard"/>
        <w:widowControl/>
        <w:spacing w:before="0" w:after="57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bidi="zxx"/>
        </w:rPr>
      </w:r>
    </w:p>
    <w:p>
      <w:pPr>
        <w:pStyle w:val="Standard"/>
        <w:widowControl/>
        <w:spacing w:before="0" w:after="57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Standard"/>
        <w:rPr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Kabel RJ-45 – (szpula) linka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426" w:hanging="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" w:hanging="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mawiający wystąpi do Ministerstwa Nauki i Szkolnictwa Wyższego z wnioskiem o wydanie zaświadczenia uprawniającego do zakupu zestawów komputerowych z zerową stawką podatku VAT. Uzyskane zaświadczenie Zamawiający niezwłocznie przekaże Wykonawcy, celem wystawienia faktury z zerową stawką VAT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B7A3E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8-29T10:37:00Z</dcterms:modified>
  <cp:revision>78</cp:revision>
  <dc:subject/>
  <dc:title>EA-ZP/3-PN/05</dc:title>
</cp:coreProperties>
</file>