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3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ów przenośnych </w:t>
        <w:br/>
        <w:t xml:space="preserve">wraz z akcesoriami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mputer przenośny – 3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3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lawiatura i mysz – 3 komple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jedną komplet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3 komplety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B1960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7-26T08:02:00Z</dcterms:modified>
  <cp:revision>54</cp:revision>
  <dc:subject/>
  <dc:title>EA-ZP/3-PN/05</dc:title>
</cp:coreProperties>
</file>