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9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sz w:val="20"/>
          <w:szCs w:val="20"/>
        </w:rPr>
        <w:t>Dostawa urządzeń do Pracowni Introligatorskiej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my jako Wykonawca składamy niniejszą ofertę, informując jednocześnie, że akceptujemy </w:t>
        <w:br/>
        <w:t>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asa introligatorsk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Producent ……………………………………….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2 sztuki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asa introligatorsk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Producent ……………………………………….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as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as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4 sztuki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as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7 sztuk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CZĘŚĆ V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Szywnic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5 sztuk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Nożyce introligatorski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Stół stolarsk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X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Stół warsztatow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3 sztuki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Gilotyn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CZĘŚĆ X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Drukarka 3D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CZĘŚĆ X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Laser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Ploter tnąc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I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Laminator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Risograf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V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Maty / podkłady do cięcia 60x90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8 sztuk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aty / podkłady do cięcia 120x90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Łącznie za 2 sztuki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V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Zaokrąglacz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Cena za jeden zestaw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V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Bindownic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IX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Wycinak wielofunkcyjn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XX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ielofunkcyjne kolorowe urządzenie laserowe z funkcją drukowania kopiowania i skanowania</w:t>
      </w:r>
      <w:r>
        <w:rPr>
          <w:rFonts w:cs="Arial" w:ascii="Calibri" w:hAnsi="Calibri"/>
          <w:b/>
          <w:sz w:val="20"/>
          <w:szCs w:val="20"/>
          <w:lang w:bidi="zxx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  <w:lang w:bidi="zxx"/>
        </w:rPr>
      </w:pPr>
      <w:r>
        <w:rPr>
          <w:rFonts w:cs="Calibri" w:ascii="Calibri" w:hAnsi="Calibri"/>
          <w:sz w:val="18"/>
          <w:szCs w:val="18"/>
          <w:u w:val="single"/>
        </w:rPr>
        <w:t>W Formularzu ofertowym Wykonawca zobowiązany jest do wskazania nazw oferowanego sprzętu – w tym zakresie Wykonawca może także dołączyć zamiennie do oferty s</w:t>
      </w:r>
      <w:r>
        <w:rPr>
          <w:rFonts w:eastAsia="Calibri-Identity-H;MS Mincho" w:cs="Calibri-Identity-H;MS Mincho" w:ascii="Calibri" w:hAnsi="Calibri"/>
          <w:sz w:val="18"/>
          <w:szCs w:val="18"/>
          <w:u w:val="single"/>
        </w:rPr>
        <w:t>pecyfikacje potwierdzającą posiadanie minimalnych parametrów proponowanego urządzenia wskazanego w niniejszym zapytaniu ofertowym, która pozwoli Zamawiającemu na weryfikację ofert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u w:val="single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u w:val="single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ind w:left="426" w:hanging="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AB4152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9-09T08:24:00Z</dcterms:modified>
  <cp:revision>88</cp:revision>
  <dc:subject/>
  <dc:title>EA-ZP/3-PN/05</dc:title>
</cp:coreProperties>
</file>