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22/2019</w:t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ind w:right="6772" w:hanging="0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6772" w:hanging="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6234" w:hanging="0"/>
        <w:jc w:val="center"/>
        <w:rPr>
          <w:rFonts w:ascii="Calibri" w:hAnsi="Calibri" w:cs="Arial"/>
          <w:b/>
          <w:b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b/>
          <w:sz w:val="20"/>
          <w:szCs w:val="20"/>
          <w:vertAlign w:val="superscript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sz w:val="20"/>
          <w:szCs w:val="20"/>
        </w:rPr>
        <w:t>Przeprowadzenie badania sprawozdania finansowego za rok obrotowy 2019 i 2020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>my jako Wykonawca składamy niniejszą ofertę, informując jednocześnie, że akceptujemy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ma prowadzenia działalności: ……………………………………………………………………. (+ aktualny odpis z właściwego rejestru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pis na listę podmiotów uprawnionych  do badania sprawozdań finansowych z podaniem numeru ewidencyjnego i daty wpisu: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całości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bru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w tym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BADANIE ZA ROK 2019 ……………………….. zł netto  …………………… zł VAT …………………………..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BADANIE ZA ROK 2020 ……………………….. zł netto  …………………… zł VAT …………………………..zł brutt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 w:val="false"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 w:val="false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2721EF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19-09-10T09:13:00Z</dcterms:modified>
  <cp:revision>69</cp:revision>
  <dc:subject/>
  <dc:title>EA-ZP/3-PN/05</dc:title>
</cp:coreProperties>
</file>