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złożyć po otwarciu ofert, zgodnie z pkt 7.2.5 SIWZ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) nie należy do grupy kapitałowej*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 xml:space="preserve">                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Calibri" w:hAnsi="Calibri"/>
      </w:rPr>
      <w:t>UAP/PN/1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23F9B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5:00Z</dcterms:created>
  <dc:creator>UM</dc:creator>
  <dc:description/>
  <cp:keywords/>
  <dc:language>en-US</dc:language>
  <cp:lastModifiedBy>Joanna Pakulska</cp:lastModifiedBy>
  <cp:lastPrinted>2017-01-04T09:46:00Z</cp:lastPrinted>
  <dcterms:modified xsi:type="dcterms:W3CDTF">2019-09-10T07:42:00Z</dcterms:modified>
  <cp:revision>11</cp:revision>
  <dc:subject/>
  <dc:title>Załącznik nr 2</dc:title>
</cp:coreProperties>
</file>