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licencji oprogramowania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I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mówienie zrealizujemy w ciągu …. dni kalendarzowych od dnia podpisania umowy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II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. dni kalendarzowych od dnia podpisania umowy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III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Zamówienie zrealizujemy w ciągu …. dni kalendarzowych od dnia podpisania umowy.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"/>
        <w:spacing w:lineRule="auto" w:line="480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9E130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7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10-21T10:50:00Z</dcterms:modified>
  <cp:revision>7</cp:revision>
  <dc:subject/>
  <dc:title>ZP</dc:title>
</cp:coreProperties>
</file>