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i montaż urządzenia CNC 5 osi wraz z wyposażeniem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Oferujemy na wszystkie elementy maszyny: ………….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 Miesięcy gwarancji [18/21/24/30/36 i więcej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minimalny czas gwarancji wynosi 18 miesięcy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 przeprowadzenie zdalnego serwisu technicznego od zgłoszenia usterki przez Internet w czasie: ……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 xml:space="preserve"> h roboczych [12/10/8/6/4/2 i mniej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maksymalny czas wynosi 12 h roboczych)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7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; wadium wniesione w pieniądzu należy zwrócić na konto nr …………………………………………………………….; wadium wniesione w formie niepieniężnej należy zwrócić na adres. …………………………………………………………………………………..…………………………….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rFonts w:cs="Arial" w:ascii="Calibri" w:hAnsi="Calibri"/>
          <w:sz w:val="22"/>
          <w:szCs w:val="22"/>
        </w:rPr>
        <w:t>w celu wykazania spełniania warunków udziału w postępowaniu polegamy na zasobach następujących podmiotów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.…………..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7E90E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Joanna Pakulska</cp:lastModifiedBy>
  <cp:lastPrinted>2018-06-06T09:03:00Z</cp:lastPrinted>
  <dcterms:modified xsi:type="dcterms:W3CDTF">2019-10-28T16:19:00Z</dcterms:modified>
  <cp:revision>45</cp:revision>
  <dc:subject/>
  <dc:title>ZP</dc:title>
</cp:coreProperties>
</file>