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5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>Dostawa komputerów, akcesoriów komputerowych oraz oprogramowania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 / oprogramowanie: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let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rogramowanie Fontlab studio 6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Wersj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onitor komputerow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tacja dokująca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lawiatura komputerowa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ysz komputerowa bezprzewodowa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dwie sztuki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Dysk przenośny USB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Monitor komputerowy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puter przenośny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dwie sztuki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Standard"/>
        <w:widowControl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Projektor – 1 sztu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widowControl/>
        <w:suppressAutoHyphens w:val="false"/>
        <w:spacing w:lineRule="auto" w:line="249" w:before="0" w:after="4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złożyć wypełniony i podpisany załącznik nr 1 do zapytania ofertowego — Formularz ofertowy, kartę katalogowa produktu lub specyfikację techniczną oprogramowania, pozwalające na weryfikację parametrów technicznych wymienionych w specyfikacji minimum (podpisany wydruk w języku polskim) oraz dokumenty wskazane w punkcie 8.3 zapytania ofertowego.</w:t>
      </w:r>
    </w:p>
    <w:p>
      <w:pPr>
        <w:pStyle w:val="Normal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ularzu ofertowym Wykonawca zobowiązany jest do wskazania oferowanego sprzętu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8A6F61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10-29T09:46:00Z</dcterms:modified>
  <cp:revision>97</cp:revision>
  <dc:subject/>
  <dc:title>EA-ZP/3-PN/05</dc:title>
</cp:coreProperties>
</file>