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4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 xml:space="preserve">Dostawę sprzętu i urządzeń w ramach </w:t>
        <w:br/>
        <w:t xml:space="preserve">wyposażenia pracowni / laboratorium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DYSK ZEWNĘTRZNY – 4 sztuk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4 sztuki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JEKTOR MULTIMEDIALNY – 5 sztuk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5 sztuk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OMPUTER PRZENOŚNY POLEASINGOWY Z NOWĄ BATERIĄ – 1 sztuk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Bateria 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FESJONALNY PROJEKTOR INSTALACYJNY Z WYMIENNYM OBIEKTYWEM I WALIZKĄ TRANSPORTOWĄ – 1 sztuk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biektyw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alizka transportowa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 xml:space="preserve">PROJEKTOR – 4 sztuki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4 sztuki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EKRAN ELEKTRYCZNY DO PROJEKTORA – 1 sztuk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PROJEKTOR – 1 sztuk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8100C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10-03T08:31:00Z</dcterms:modified>
  <cp:revision>69</cp:revision>
  <dc:subject/>
  <dc:title>EA-ZP/3-PN/05</dc:title>
</cp:coreProperties>
</file>