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9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sprzętu fotograficznego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lang w:bidi="zxx"/>
        </w:rPr>
      </w:pPr>
      <w:r>
        <w:rPr>
          <w:rFonts w:cs="Arial" w:ascii="Calibri" w:hAnsi="Calibri"/>
          <w:b/>
          <w:lang w:bidi="zxx"/>
        </w:rPr>
        <w:t>CZĘŚĆ I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bidi="zxx"/>
        </w:rPr>
        <w:t>CZĘŚĆ II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Zaoferowany sprzęt – przy każdej z  pozycji Wykonawca jest zobowiązany do wskazania nazw oferowanego sprzętu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bidi="zxx"/>
        </w:rPr>
        <w:t>CZĘŚĆ I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1 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…….. VAT ……………………….. Cena brutto ……………………………………  (łącznie za 2 szt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2 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3 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Cena brutto ……………………………………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4 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5 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…….. VAT ……………………….. Cena brutto ……………………………………  (łącznie za 3 szt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6 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netto …………………….. VAT ……………………….. Cena brutto ……………………………………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7  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bidi="zxx"/>
        </w:rPr>
        <w:t>CZĘŚĆ II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1 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netto …………………….. VAT ……………………….. Cena brutto ……………………………………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2 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…….. VAT ……………………….. Cena brutto …………………………………… (łącznie za 2 szt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3 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4 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netto …………………….. VAT ……………………….. Cena brutto ……………………………………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5 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6 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netto …………………….. VAT ……………………….. Cena brutto ……………………………………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7 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8 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 xml:space="preserve">Cena netto …………………….. VAT ……………………….. Cena brutto ……………………………………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9 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 w:eastAsia="pl-PL" w:bidi="zxx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0B4BFB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9-11-22T12:49:00Z</dcterms:modified>
  <cp:revision>72</cp:revision>
  <dc:subject/>
  <dc:title>EA-ZP/3-PN/05</dc:title>
</cp:coreProperties>
</file>