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Tahoma" w:ascii="Calibri" w:hAnsi="Calibri"/>
          <w:b/>
          <w:bCs/>
          <w:i/>
          <w:sz w:val="22"/>
          <w:szCs w:val="22"/>
          <w:shd w:fill="FFFFFF" w:val="clear"/>
        </w:rPr>
        <w:t>Dostarczenie przedłużenia posiadanej przez Zamawiającego licencji subskrypcyjnej Microsoft Office 365 Pro Plus dla 100 Użytkowników na okres 1 rok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7 dni kalendarzowych od dnia podpisania umow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;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;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;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;Microsoft JhengHei Light" w:cs="Arial Unicode MS;Microsoft JhengHei Light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1-28T09:06:00Z</dcterms:modified>
  <cp:revision>13</cp:revision>
  <dc:subject/>
  <dc:title>ZP</dc:title>
</cp:coreProperties>
</file>