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8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 xml:space="preserve">Dostawa komputerów, akcesoriów </w:t>
        <w:br/>
        <w:t>oraz oprogramowania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</w:t>
        <w:br/>
        <w:t>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let / komputer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stacjonar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14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arta sieciowa USB – 1 sztu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ysz optyczna komputerowa gamingowa– 1 sztu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5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5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Dysk zewnętrzny – 3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trzy sztuki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lorowe urządzenie wielofunkcyjne A4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4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/ tablet „2 w 1”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4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tacja dokująca/przejściówka/adapter/HUB USB-C/czytnik kart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4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ysz komputerowa 3D / manipulator 3D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Dysk twardy zewnętrz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12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Laptop / tablet / urządzenie 2 w 1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12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Etui z klawiaturą do zaoferowanego laptopa / tabletu / urządzenia 2 w 1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12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Rysik / piórko do zaoferowanego laptopa / tabletu / urządzenia 2 w 1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12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Dysk zewnętrzny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13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+ etui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13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dapter HUB USB-C Slim V2 HDMI 4K USB SD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e oprogramowanie – 2 licenc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dwie licencje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multimedialny stacjonarny typu AiO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9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9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HUB USB C 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9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Etui 13”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9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Dodatkowy zasilacz USB-C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9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Dodatkowy przewód do zasilacza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9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okrowiec 13”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onitor wielkoformatow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Uchwyt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oduł WiFi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rezenter bezprzewodow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Dysk zewnętrzny w obudowie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ysz bezprzewodowa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Laptop/tablet/urządzenie 2 w 1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6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Etui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 / oprogramowania:</w:t>
      </w:r>
    </w:p>
    <w:p>
      <w:pPr>
        <w:pStyle w:val="Standard"/>
        <w:widowControl/>
        <w:numPr>
          <w:ilvl w:val="0"/>
          <w:numId w:val="7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/ mobilna stacja robocza do obróbki grafiki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programowanie – 1 licencj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programowanie – 1 licencj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7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ysz komputerowa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programowanie – 1 licencj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programowanie – 1 licencj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numPr>
          <w:ilvl w:val="0"/>
          <w:numId w:val="10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numPr>
          <w:ilvl w:val="0"/>
          <w:numId w:val="10"/>
        </w:numPr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rojektor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rojektor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X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rojektor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X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rojektor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X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rojektor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249" w:before="0" w:after="4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złożyć wypełniony i podpisany załącznik nr 1 do zapytania ofertowego — Formularz ofertowy, kartę katalogowa produktu lub specyfikację techniczną oprogramowania, pozwalające na weryfikację parametrów technicznych wymienionych w specyfikacji minimum (podpisany wydruk w języku polskim) oraz dokumenty wskazane w punkcie 8.3 zapytania ofertowego.</w:t>
      </w:r>
    </w:p>
    <w:p>
      <w:pPr>
        <w:pStyle w:val="Normal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ularzu ofertowym Wykonawca zobowiązany jest do wskazania oferowanego sprzętu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6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C72B9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11-20T11:16:00Z</dcterms:modified>
  <cp:revision>128</cp:revision>
  <dc:subject/>
  <dc:title>EA-ZP/3-PN/05</dc:title>
</cp:coreProperties>
</file>