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  <w:tab/>
        <w:tab/>
        <w:tab/>
      </w:r>
      <w:r>
        <w:rPr>
          <w:rFonts w:cs="Arial" w:ascii="Calibri" w:hAnsi="Calibri"/>
          <w:b/>
          <w:sz w:val="20"/>
          <w:szCs w:val="20"/>
        </w:rPr>
        <w:t xml:space="preserve"> Załącznik nr 1 do zapytania ofertowego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0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eastAsia="Times New Roman" w:cs="Calibri" w:ascii="Calibri" w:hAnsi="Calibri"/>
          <w:b/>
          <w:color w:val="000000"/>
          <w:sz w:val="18"/>
          <w:szCs w:val="18"/>
          <w:lang w:eastAsia="pl-PL"/>
        </w:rPr>
        <w:t>NAJEM POMIESZCZEŃ BUFETU W CELU PROWADZENIA DZIAŁALNOŚCI GASTRONOMICZNEJ W UNIWERSYTECIE ARTYSTYCZNYM W POZNANI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ferujemy wykonanie zamówienia za następującą cenę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contextualSpacing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roponowana  stawka czynszu najmu za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en-US"/>
        </w:rPr>
        <w:t xml:space="preserve"> m</w:t>
      </w:r>
      <w:r>
        <w:rPr>
          <w:rFonts w:eastAsia="Calibri" w:cs="Arial" w:ascii="Calibri" w:hAnsi="Calibri"/>
          <w:b/>
          <w:color w:val="000000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miesięczn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0" w:right="-142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  <w:t xml:space="preserve">kwota ………………………..……..…… netto zł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0" w:right="-142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  <w:t>w tym podatek VAT ……………….…………. zł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0" w:right="-142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  <w:t xml:space="preserve">kwota ………………………..……..…… brutto zł  </w:t>
      </w:r>
    </w:p>
    <w:p>
      <w:pPr>
        <w:pStyle w:val="Normal"/>
        <w:widowControl/>
        <w:suppressAutoHyphens w:val="false"/>
        <w:spacing w:lineRule="auto" w:line="360"/>
        <w:ind w:left="780" w:right="-14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contextualSpacing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tawka czynszu najmu łącznie za </w:t>
      </w:r>
      <w:r>
        <w:rPr>
          <w:rFonts w:cs="Calibri" w:ascii="Calibri" w:hAnsi="Calibri"/>
          <w:b/>
          <w:sz w:val="20"/>
          <w:szCs w:val="20"/>
        </w:rPr>
        <w:t>55,35</w:t>
      </w:r>
      <w:r>
        <w:rPr>
          <w:b/>
        </w:rPr>
        <w:t xml:space="preserve"> 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en-US"/>
        </w:rPr>
        <w:t xml:space="preserve"> m</w:t>
      </w:r>
      <w:r>
        <w:rPr>
          <w:rFonts w:eastAsia="Calibri" w:cs="Arial" w:ascii="Calibri" w:hAnsi="Calibri"/>
          <w:b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miesięczn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0" w:right="-142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  <w:t xml:space="preserve">kwota ………………………..……..…… netto zł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0" w:right="-142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  <w:t>w tym podatek VAT ……………….…………. zł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80" w:right="-142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  <w:t xml:space="preserve">kwota ………………………..……..…… brutto zł 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val="en-US"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val="en-US"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 przypadku wyboru jego oferty, podpisze umowę najmu oraz przedłoży przed jej podpisaniem polisę     ubezpieczenia OC od skutków prowadzenia działalności w wynajmowanym lokal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ie posiadamy zaległości finansowych wobec kontrahentów, w szczególności wobec Urzędu Skarbowego, Zakładu Ubezpieczeń Społecznych i Zamawiającego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 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DBE46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3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9-12-10T12:08:00Z</dcterms:modified>
  <cp:revision>24</cp:revision>
  <dc:subject/>
  <dc:title>EA-ZP/3-PN/05</dc:title>
</cp:coreProperties>
</file>