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31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sz w:val="20"/>
          <w:szCs w:val="20"/>
        </w:rPr>
        <w:t>Dostawa komputerów przenośnych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Cena za dwie sztuki 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249" w:before="0" w:after="4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złożyć wypełniony i podpisany załącznik nr 1 do zapytania ofertowego — Formularz ofertowy, kartę katalogowa produktu lub specyfikację techniczną oprogramowania, pozwalające na weryfikację parametrów technicznych wymienionych w specyfikacji minimum (podpisany wydruk w języku polskim) oraz dokumenty wskazane w punkcie 8.3 zapytania ofertowego.</w:t>
      </w:r>
    </w:p>
    <w:p>
      <w:pPr>
        <w:pStyle w:val="Normal"/>
        <w:ind w:right="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ormularzu ofertowym Wykonawca zobowiązany jest do wskazania oferowanego sprzętu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DE3842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12-02T12:56:00Z</dcterms:modified>
  <cp:revision>128</cp:revision>
  <dc:subject/>
  <dc:title>EA-ZP/3-PN/05</dc:title>
</cp:coreProperties>
</file>