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20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Sukcesywna dostawa artykułów przemysłowych dla Uniwersytetu Artystycznego w Poznaniu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tabs>
          <w:tab w:val="clear" w:pos="1250"/>
          <w:tab w:val="left" w:pos="7185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netto ……………………….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VAT ……………………………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. zł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netto ……………………….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VAT ……………………………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. zł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34E3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0-02-24T09:07:00Z</dcterms:modified>
  <cp:revision>31</cp:revision>
  <dc:subject/>
  <dc:title>EA-ZP/3-PN/05</dc:title>
</cp:coreProperties>
</file>