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i/>
          <w:sz w:val="22"/>
          <w:szCs w:val="22"/>
        </w:rPr>
        <w:t xml:space="preserve">Dostawę sprzętu komputerowego dla Uniwersytetu Artystycznego w Poznaniu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5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6/12/18/24 miesiące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2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3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4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5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7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8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6/12/18/24 miesiące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2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3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4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5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6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7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8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9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10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9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0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6/12/18/24 miesiące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2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3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V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1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2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6/12/18/24 miesiące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2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V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3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4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6/12/18/24 miesiące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V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5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6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6/12/18/24 miesiące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VI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7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8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6/12/18/24 miesiące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2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VII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9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20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6/12/18/24 miesiące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a i 5b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21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Tekstblokow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2"/>
        <w:ind w:left="357" w:right="0" w:hanging="357"/>
        <w:jc w:val="both"/>
        <w:rPr/>
      </w:pPr>
      <w:r>
        <w:rPr>
          <w:rFonts w:cs="Arial" w:ascii="Calibri" w:hAnsi="Calibri"/>
          <w:sz w:val="22"/>
          <w:szCs w:val="22"/>
        </w:rPr>
        <w:t>w celu wykazania spełniania warunków udziału w postępowaniu polegamy na zasobach następujących podwykonawców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2"/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312"/>
        <w:ind w:left="0" w:right="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…………………………………………………………...…………..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..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7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7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0" w:right="-711" w:hanging="0"/>
      <w:jc w:val="lef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informacja do celów statystycznych, należy zaznaczyć odpowiednie pole. Definicje kategorii przedsiębiorstw zgodnie </w:t>
        <w:br/>
        <w:t>z Ustawą o swobodzie działalności gospodarcz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la będzie skutkowało przyjęciem oświadczenia, ze wykonawca nie jest małym ani średnim przedsiębiorc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36 miesięcznym okresie gwarancj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24 miesięcznym okresie gwarancj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24 miesięcznym okresie gwarancj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24 miesięcznym okresie gwarancji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24 miesięcznym okresie gwarancji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24 miesięcznym okresie gwarancji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24 miesięcznym okresie gwarancji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24 miesięcznym okresie gwarancji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,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7295BE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0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20-03-04T09:26:00Z</dcterms:modified>
  <cp:revision>61</cp:revision>
  <dc:subject/>
  <dc:title>ZP</dc:title>
</cp:coreProperties>
</file>