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 xml:space="preserve">Nazwa i adres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UAP/PN/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D8386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20-03-02T10:48:00Z</dcterms:modified>
  <cp:revision>4</cp:revision>
  <dc:subject/>
  <dc:title>Załącznik nr 2</dc:title>
</cp:coreProperties>
</file>