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8/2020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 xml:space="preserve">Sukcesywna dostawa artykułów przemysłowych </w:t>
        <w:br/>
        <w:t>i środków czystości dla Uniwersytetu Artystycznego w Poznaniu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p29</cp:lastModifiedBy>
  <cp:lastPrinted>2017-06-08T15:12:00Z</cp:lastPrinted>
  <dcterms:modified xsi:type="dcterms:W3CDTF">2020-07-29T08:12:00Z</dcterms:modified>
  <cp:revision>133</cp:revision>
  <dc:subject/>
  <dc:title>EA-ZP/3-PN/05</dc:title>
</cp:coreProperties>
</file>